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СОВЕТ МУНИЦИПАЛЬНОГО ОБРАЗОВАНИЯ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«СЕЛИТРЕНСКИЙ СЕЛЬСОВЕТ»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ХАРАБАЛИНСКОГО РАЙОНА АСТРАХАНСКОЙ ОБЛАСТИ   РЕШЕНИЕ 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13.05.2010  г                                                   № 27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« Об исполнение сельского 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бюджета МО «Селитренский сельсовет»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за 1 квартал 2010 года»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Рассмотрев и обсудив ход исполнения местного бюджета МО «Селитренский сельсовет» за   2009 г  Совет МО «Селитренский сельсовет в соответствии со статьей 241 Бюджетного кодекса  Российской Федерации .ст.34 Положения о бюджетном процессе в муниципальном образовании «Селитренский сельсовет» отмечает :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Сбор налогов на территории муниципального образование в местный уровень бюджета обеспечен в сумме 173460 рублей 67 копеек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Квартальные    назначение в местном бюджете выполнены в процентном  выражении по налогам ,соответственно:(приложение1 )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-налог на доходы физических лиц         66,9%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-налог на имущество физических лиц    13,7%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-земельный налог                                    138,6%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-налог на совокупный доход                    19,7%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-единый сельхозналог                              12%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-транспортный налог                              136,9%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-арендная плата за земли                           41,5%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Доходы от предпринимательской и иной приносящей доход деятельности за   2010 г исполнен в сумме 0 рублей  .Объем выделенных финансовых средств из вышестоящих бюджетов за 1 квартал 2010 г в местный бюджет составил 460410 рублей .при плане 802410 рублей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Расходы местного бюджета МО »Селитренский сельсовет» за 1 квартал 2010г предусматривались в сумме  956840 рублей фактическое исполнение составил 549519,41  рублей (приложение2)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Или 57,4% к плановым назначениям. в том числе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-общегосударственные вопросы 0100 – 336211,60 ( 63,9%)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-национальная оборона                0200-   21544,67    (82,2%)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-обеспечение пожарной безопасности 0300-  63506,41 (61,1 %)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-сельское хозяйство                              0400-  5978,37 (39,9%)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-благоустройство                             0500- 14799,75  (57,7%)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-культура                                          0800- 107478,61 (41,3%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 xml:space="preserve">             </w:t>
      </w:r>
      <w:r>
        <w:rPr/>
        <w:t>СОВЕТ МО «СЕЛИТРЕНСКИЙ СЕЛЬСОВЕТ»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РЕШИЛ :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1.Утвердить представленный сельским советом отчет</w:t>
      </w:r>
    </w:p>
    <w:p>
      <w:pPr>
        <w:pStyle w:val="Normal"/>
        <w:rPr/>
      </w:pPr>
      <w:r>
        <w:rPr/>
        <w:t xml:space="preserve">  </w:t>
      </w:r>
      <w:r>
        <w:rPr/>
        <w:t>«Об исполнении сельского бюджета за 1 квартал 2010 года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По доходам  в сумме  633870,67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По расходам  в сумме  549519,41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2.Обнародовать настоящее решение в установленном порядке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 xml:space="preserve">Председатель совета                                      Д.В.Ромохов                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СОВЕТ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«СЕЛИТРЕНСКИЙ  СЕЛЬСОВЕТ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ХАРАБАЛИНСКОГО РАЙОНА   АСТРАХАН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РЕШЕНИЕ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.05. 2010 г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чненный бюджет по дотации на поддержку мер по обеспечении сбалансированности бюджетов, по  прочим не налоговым  доходам на 2010год в сумме 10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Закона Астраханской области «Об областном бюджете на 2010 год и плановые периоды 2011-2012 годы в соответствии и Бюджетным кодексом и положением о бюджетном устройстве и бюджетном процессе Совет  муниципального образования  «Селитренский сельсовет» решил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900" w:right="0" w:hanging="36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>Уточнить бюджет на сумму 5000 рублей по дотации « Дотация на поддержку мер по обеспечению сбалансированности бюджетов»для ветеранов ВОВ, вдов умерших участников ВОВ ,тружеников тыла, нуждающихся в оказании материальной помощи на улучшение социально-экономических условии жизни ,из средств наказов  избирателей.</w:t>
      </w:r>
    </w:p>
    <w:p>
      <w:pPr>
        <w:pStyle w:val="Normal"/>
        <w:rPr/>
      </w:pPr>
      <w:r>
        <w:rPr/>
        <w:t>В доход бюджета по КБК 40820200100110000151 и расход по КБК 40810035053300005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очнить бюджет на сумму 5000 рублей по не налоговым доходам  по ремонту памятников участников ВОВ « Прочие не налоговые доходы бюджета» </w:t>
      </w:r>
    </w:p>
    <w:p>
      <w:pPr>
        <w:pStyle w:val="Normal"/>
        <w:rPr/>
      </w:pPr>
      <w:r>
        <w:rPr/>
        <w:t>В доход бюджета по КБК 4081170505100000180 и расход по КБК 40801140020400500340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Глава МО «Селитренский сельсовет»                                 Ромохов Д.В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СОВЕТ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«СЕЛИТРЕНСКИЙ  СЕЛЬСОВЕТ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ХАРАБАЛИНСКОГО РАЙОНА   АСТРАХАН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РЕШЕНИЕ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.  2010 г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вижки из статьи на ста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О «Селитрен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 : Произвести передвижку ассигновании по бюджету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 xml:space="preserve">По разделу 0114 «Другие общегосударственные вопросы « из статьи 340 «Увеличение стоимости  материальных запасов « в сумме 3600 рублей на статью 310 «Увеличение стоимости  основных средст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Глава МО «Селитренский сельсовет»                                 Ромохов Д.В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СОВЕТ МУНИЦИПАЛЬНОГО ОБРАЗОВАНИЯ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«СЕЛИТРЕНСКИЙ СЕЛЬСОВЕТ»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ХАРАБАЛИНСКОГО РАЙОНА АСТРАХАНСКОЙ ОБЛАСТИ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ПРОТОКОЛ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13.05.2010 г.                             Присутствовали : члены Совета :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Курманов А.М., Чалов Г.М.,Осипова Т.А.</w:t>
        <w:br/>
        <w:t xml:space="preserve">                                                          Эльтерова С.А., Байситов С.К., Сарманов Т.К.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Зенина Е.А., Конев А.Ф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ПОВЕСТКА ДНЯ :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Об исполнении сельского бюджета МО «Селитренский сельсовет» за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1 квартал 2010 г. / докл. гл. бухгалтер Бекенова В.К./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Об уточнении бюджета по дотации на поддержку мер по обеспе-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чении сбалансированности бюджетов, по прочим не налоговым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доходам на 2010 год. / докл. гл. бухгалтер Бекенова В.К./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О передвижки из статьи на статью /докл. гл. бухгалтер Бекенова В.К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По первому вопросу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СЛУШАЛИ : «Об исполнении сельского бюджета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МО «Селитренский    сельсовет» за 1 квартал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                              </w:t>
      </w:r>
      <w:r>
        <w:rPr>
          <w:rFonts w:eastAsia="Times New Roman" w:cs="Times New Roman"/>
          <w:color w:val="auto"/>
          <w:sz w:val="28"/>
          <w:szCs w:val="28"/>
          <w:lang w:val="en-US"/>
        </w:rPr>
        <w:t>2010 г. / докл.   гл. бухгалтер Бекенова В.К./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Совет МО «Селитренский сельсовет»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РЕШИЛ :     Утвердить представленный сельским советом отчет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                          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«Об исполнении сельского бюджета МО «Селитренский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                           </w:t>
      </w:r>
      <w:r>
        <w:rPr>
          <w:rFonts w:eastAsia="Times New Roman" w:cs="Times New Roman"/>
          <w:color w:val="auto"/>
          <w:sz w:val="28"/>
          <w:szCs w:val="28"/>
          <w:lang w:val="en-US"/>
        </w:rPr>
        <w:t>сельсовет» за 2010 год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en-US"/>
        </w:rPr>
        <w:t>По второму вопросу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СЛУШАЛИ : Уточненный бюджет по дотации на поддержку мер по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обеспечении сбалансированности бюджетов, по прочим не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                      </w:t>
      </w:r>
      <w:r>
        <w:rPr>
          <w:rFonts w:eastAsia="Times New Roman" w:cs="Times New Roman"/>
          <w:color w:val="auto"/>
          <w:sz w:val="28"/>
          <w:szCs w:val="28"/>
          <w:lang w:val="en-US"/>
        </w:rPr>
        <w:t>налоговым  доходам на 2010 год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Совет МО «Селитренский сельсовет»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РЕШИЛ :    уточнить бюджет по дотации на поддержку мер по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обеспечении сбалансированности бюджетов, по прочим не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                           </w:t>
      </w:r>
      <w:r>
        <w:rPr>
          <w:rFonts w:eastAsia="Times New Roman" w:cs="Times New Roman"/>
          <w:color w:val="auto"/>
          <w:sz w:val="28"/>
          <w:szCs w:val="28"/>
          <w:lang w:val="en-US"/>
        </w:rPr>
        <w:t>налоговым  доходам на 2010 год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По третьему вопросу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СЛУШАЛИ : «О передвижки из статьи на статью «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Совет МО «Селитренский сельсовет»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РЕШИЛ :   Произвести передвижку ассигновании по бюджету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Глава МО «Селитрненский сельсовет»:                          Д.В.Ромо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44:22Z</dcterms:created>
  <dc:creator/>
  <dc:description/>
  <dc:language>en-US</dc:language>
  <cp:lastModifiedBy>Сте</cp:lastModifiedBy>
  <cp:lastPrinted>2010-05-18T13:15:00Z</cp:lastPrinted>
  <dcterms:modified xsi:type="dcterms:W3CDTF">2010-05-18T09:27:46Z</dcterms:modified>
  <cp:revision>1</cp:revision>
  <dc:subject/>
  <dc:title/>
</cp:coreProperties>
</file>