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>13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ru-RU" w:eastAsia="ar-SA"/>
        </w:rPr>
        <w:t>03</w:t>
      </w:r>
      <w:r>
        <w:rPr>
          <w:sz w:val="26"/>
          <w:szCs w:val="26"/>
          <w:lang w:eastAsia="ar-SA"/>
        </w:rPr>
        <w:t>.201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г      №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арманов Т.К., Конев А.Ф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Кузьмин А.В., </w:t>
      </w:r>
      <w:r>
        <w:rPr>
          <w:sz w:val="26"/>
          <w:szCs w:val="26"/>
          <w:lang w:val="ru-RU" w:eastAsia="ar-SA"/>
        </w:rPr>
        <w:t>Чалов Г.М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</w:t>
      </w:r>
      <w:r>
        <w:rPr>
          <w:sz w:val="26"/>
          <w:szCs w:val="26"/>
          <w:lang w:val="ru-RU" w:eastAsia="ar-SA"/>
        </w:rPr>
        <w:t>Петрова Е.Н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Конев А.Ф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lang w:val="ru-RU" w:eastAsia="ar-SA"/>
        </w:rPr>
        <w:t>Об исполнении бюджета МО «Селитренский сельсовет» за 2012 год</w:t>
      </w:r>
      <w:r>
        <w:rPr>
          <w:sz w:val="26"/>
          <w:szCs w:val="26"/>
          <w:lang w:val="ru-RU" w:bidi="zxx"/>
        </w:rPr>
        <w:t>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и дополнений в решение Совета от 05.12.2013г № 120 «Об утверждении положения о земельном налогообложении на территории МО «Селитренский сельсовет»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«О принятии на баланс администрации МО «Селитренский сельсовет» автомобильные дороги».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Lucida Sans Unicode" w:cs="Tahoma"/>
          <w:color w:val="000000"/>
          <w:sz w:val="26"/>
          <w:szCs w:val="26"/>
          <w:lang w:eastAsia="ar-SA"/>
        </w:rPr>
      </w:pPr>
      <w:r>
        <w:rPr>
          <w:rFonts w:eastAsia="Lucida Sans Unicode" w:cs="Tahoma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лушали: «</w:t>
      </w:r>
      <w:r>
        <w:rPr>
          <w:sz w:val="26"/>
          <w:szCs w:val="26"/>
          <w:lang w:val="ru-RU" w:eastAsia="ar-SA"/>
        </w:rPr>
        <w:t>Об исполнении бюджета МО «Селитренский сельсовет» за 2012 год</w:t>
      </w:r>
      <w:r>
        <w:rPr>
          <w:sz w:val="26"/>
          <w:szCs w:val="26"/>
          <w:lang w:eastAsia="ar-SA"/>
        </w:rPr>
        <w:t>»  (докл. Гла</w:t>
      </w:r>
      <w:r>
        <w:rPr>
          <w:sz w:val="26"/>
          <w:szCs w:val="26"/>
          <w:lang w:val="ru-RU" w:eastAsia="ar-SA"/>
        </w:rPr>
        <w:t>вный бухгалтер Бекенова В.К.</w:t>
      </w:r>
      <w:r>
        <w:rPr>
          <w:sz w:val="26"/>
          <w:szCs w:val="26"/>
          <w:lang w:eastAsia="ar-SA"/>
        </w:rPr>
        <w:t>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 xml:space="preserve">: </w:t>
      </w:r>
      <w:r>
        <w:rPr>
          <w:sz w:val="26"/>
          <w:szCs w:val="26"/>
          <w:lang w:val="ru-RU" w:eastAsia="ru-RU"/>
        </w:rPr>
        <w:t>Утвердить представленный  отчет «Об исполнении  бюджета» за  2012 год.</w:t>
      </w:r>
    </w:p>
    <w:p>
      <w:pPr>
        <w:pStyle w:val="Normal"/>
        <w:jc w:val="both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о второму вопросу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val="ru-RU" w:bidi="zxx"/>
        </w:rPr>
        <w:t xml:space="preserve">Слушали: </w:t>
      </w:r>
      <w:r>
        <w:rPr>
          <w:sz w:val="26"/>
          <w:szCs w:val="26"/>
          <w:lang w:val="ru-RU" w:eastAsia="ru-RU"/>
        </w:rPr>
        <w:t>О внесении изменений и дополнений в решение Совета от 05.12.2013г  № 120 «Об утверждении положения о земельном налогообложении на территории 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внести изменения в п. 3.3, читать предприятие, учреждения, организации, осуществляющие свою деятельность в области здравоохранения, деятельность по представлению социальных услуг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о третьему вопросу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bidi="zxx"/>
        </w:rPr>
        <w:t>Слушали:</w:t>
      </w:r>
      <w:r>
        <w:rPr>
          <w:sz w:val="26"/>
          <w:szCs w:val="26"/>
          <w:lang w:val="ru-RU" w:eastAsia="ru-RU"/>
        </w:rPr>
        <w:t xml:space="preserve"> заявление Осипова В.А. с просьбой выделить в аренду земельный участок в переулке между домами № 87 и № 34 по ул. Степной, площадью 45 кв.м. для хоз. постройки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отказать в связи с тем что, будет нарушен ландшафт села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о четвертому вопросу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лушали:  Главного бухгалтера Бекенову В.К. «О принятии на баланс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МО «Селитренский сельсовет» автомобильные дороги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 МО «Селитренский сельсовет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 :  принять на баланс администрации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/>
        </w:rPr>
        <w:t>автомобильные дороги».</w:t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СЕЛИТРЕНСКИЙ  СЕЛЬСОВЕТ»</w:t>
      </w:r>
    </w:p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ХАРАБАЛИНСКОГО РАЙОНА   АСТРАХАН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3.03.2013  г        № 140           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</w:t>
      </w:r>
      <w:r>
        <w:rPr>
          <w:szCs w:val="24"/>
          <w:lang w:val="ru-RU" w:eastAsia="ru-RU"/>
        </w:rPr>
        <w:t>« Об исполнение  бюджета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МО «Селитренский сельсовет» за 2012 года»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Cs w:val="24"/>
          <w:lang w:val="ru-RU" w:eastAsia="ru-RU"/>
        </w:rPr>
        <w:t>Рассмотрев и обсудив ход исполнения местного бюджета МО «Селитренский сельсовет» за   2012 год  Совет МО «Селитренский сельсовет в соответствии со статьей 241 Бюджетного кодекса  Российской Федерации ст.34 Положения о бюджетном процессе в муниципальном образовании «Селитренский сельсовет» отмечает :</w:t>
      </w:r>
    </w:p>
    <w:p>
      <w:pPr>
        <w:pStyle w:val="Normal"/>
        <w:widowControl/>
        <w:suppressAutoHyphens w:val="false"/>
        <w:ind w:firstLine="54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бор налогов на территории муниципального образование в местный уровень бюджета обеспечен в сумме 1880692 рубля 26 копеек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val="ru-RU" w:eastAsia="ru-RU"/>
        </w:rPr>
        <w:t>годовое   назначение в местном бюджете выполнены в процентном  выражении по налогам, соответственно:(приложение1 )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налог на доходы физических лиц         101,6%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налог на имущество физических лиц    100,5%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земельный налог                                    110,7%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налог на совокупный доход                   99,9%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госпошлина                                              100 %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арендная плата за земли                          105 %</w:t>
      </w:r>
    </w:p>
    <w:p>
      <w:pPr>
        <w:pStyle w:val="Normal"/>
        <w:widowControl/>
        <w:suppressAutoHyphens w:val="false"/>
        <w:ind w:firstLine="54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ъем выделенных финансовых средств из вышестоящих бюджетов за  2012г  в местный бюджет составил 2411155 рубля при плане 2411155 рубля.</w:t>
      </w:r>
    </w:p>
    <w:p>
      <w:pPr>
        <w:pStyle w:val="Normal"/>
        <w:widowControl/>
        <w:suppressAutoHyphens w:val="false"/>
        <w:ind w:firstLine="54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ходы местного бюджета МО «Селитренский сельсовет» за 2012г предусматривались в сумме  4198790,38 рублей фактическое исполнение составил 4198790,38 рублей (приложение 2).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Или 100 % к плановым назначениям  в том числе:</w:t>
      </w:r>
    </w:p>
    <w:p>
      <w:pPr>
        <w:pStyle w:val="Normal"/>
        <w:widowControl/>
        <w:suppressAutoHyphens w:val="false"/>
        <w:ind w:firstLine="540"/>
        <w:rPr/>
      </w:pPr>
      <w:r>
        <w:rPr>
          <w:szCs w:val="24"/>
          <w:lang w:val="ru-RU" w:eastAsia="ru-RU"/>
        </w:rPr>
        <w:t>-общегосударственные вопросы 0100 – 2455051,17 (100%)</w:t>
      </w:r>
    </w:p>
    <w:p>
      <w:pPr>
        <w:pStyle w:val="Normal"/>
        <w:widowControl/>
        <w:suppressAutoHyphens w:val="false"/>
        <w:ind w:firstLine="540"/>
        <w:rPr/>
      </w:pPr>
      <w:r>
        <w:rPr>
          <w:szCs w:val="24"/>
          <w:lang w:val="ru-RU" w:eastAsia="ru-RU"/>
        </w:rPr>
        <w:t>-национальная оборона                0200-   137235   (100%)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обеспечение пожарной безопасности 0300-  487867,18 (100%)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сельское хозяйство                              0400-  367336,55 (100%)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-благоустройство                             0500- 751300,48  (100%)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>МО «СЕЛИТРЕНСКИЙ СЕЛЬСОВЕТ»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ШИЛ :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Утвердить представленный администрацией отчет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>«Об исполнении  бюджета за  2012 год: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По доходам  в сумме  4291847,26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 расходам  в сумме  4198790,38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фицит     в сумме  93056,88</w:t>
      </w:r>
    </w:p>
    <w:p>
      <w:pPr>
        <w:pStyle w:val="Normal"/>
        <w:widowControl/>
        <w:suppressAutoHyphens w:val="false"/>
        <w:ind w:firstLine="54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ХАРАБАЛИНСКОГО РАЙОНА   АСТРАХАНСКОЙ ОБЛАСТИ 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3.03.2013г               №  141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val="ru-RU" w:eastAsia="ru-RU"/>
        </w:rPr>
        <w:t>О внесении изменений и дополнений в решение Совета от 05.12.2012г № 120 «Об утверждении положения о земельном налогообложении на территории 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1. внести изменения в п. 3.3, читать предприятие, учреждения, организации, осуществляющие свою деятельность в области здравоохранения, деятельность по представлению социальных услуг;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                        </w:t>
      </w:r>
      <w:r>
        <w:rPr>
          <w:sz w:val="26"/>
          <w:szCs w:val="26"/>
          <w:lang w:val="ru-RU" w:bidi="zxx"/>
        </w:rPr>
        <w:t>2. настоящее решение вступает в силу со дня его официального опубликования в газете «Харабалинский вести»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ХАРАБАЛИНСКОГО РАЙОНА   АСТРАХАНСКОЙ ОБЛАСТИ 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3.03.2013г               №  142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лушали: заявление Осипова В.А. с просьбой выделить в аренду земельный участок в переулке между домами № 87 и № 34 по ул. Степной, площадью 45 кв.м. для хоз. постройки.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отказать в связи с тем что, будет нарушен ландшафт села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ХАРАБАЛИНСКОГО РАЙОНА   АСТРАХАНСКОЙ ОБЛАСТИ 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03.2013 г.       № 14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 принятии на балан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МО «Селитренский сельсовет»</w:t>
      </w:r>
    </w:p>
    <w:p>
      <w:pPr>
        <w:pStyle w:val="Normal"/>
        <w:rPr/>
      </w:pPr>
      <w:r>
        <w:rPr>
          <w:sz w:val="26"/>
          <w:szCs w:val="26"/>
          <w:lang w:val="ru-RU"/>
        </w:rPr>
        <w:t>автомобильные дороги и водооградительный вал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УШАЛИ : ВрИО Главы администрации МО «Селитренский сельсовет» Климашова А.Н. «О принятии на баланс администрации МО «Селитренский сельсовет» автомобильные дороги и водооградительный вал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 МО «Селитренский сельсовет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 :  принять на баланс администрации МО «Селитренский сельсовет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автомобильные доро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Автомобильная дорога по ул. Советская, стоимостью 3862300 (Три миллиона восемьсот шестьдесят две тысячи триста) руб., протяженностью 1600 м, (от пересечения ул. И. Гурьева до пересечения ул. Куйбышева),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950м - асфальтобетон, 650 м - грунт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втомобильная дорога по ул. Кирова, стоимостью 1810400 (Один миллион восемьсот десять тысяч четыреста) руб., протяженностью  750 м                     (от пересечения дороги Астрахань-Волгоград до пересечения ул. Гагарина)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704,8м – асфальтобетон, 45,2м – грунт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мобильная дорога по ул. Ленина, стоимостью 5189900 (Пять миллионов сто восемьдесят девять тысяч девятьсот) руб., протяженностью 2150м (пересечение ул. И. Гурьева до пересечения с дорогой на овощной пункт)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785м – асфальтобетон, 1365м - грунт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ооградительный вал по адресу: на левом берегу р. Ахтубы в створе ул. Колхозная до створы ул. Куйбышева, стоимостью 229674 (Двести двадцать девять тысяч шестьсот семьдесят четыре) руб., протяженностью 854 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7:00Z</dcterms:created>
  <dc:creator>Пользователь</dc:creator>
  <dc:description/>
  <cp:keywords/>
  <dc:language>en-US</dc:language>
  <cp:lastModifiedBy>Пользователь</cp:lastModifiedBy>
  <cp:lastPrinted>2013-03-20T13:57:00Z</cp:lastPrinted>
  <dcterms:modified xsi:type="dcterms:W3CDTF">2013-03-25T11:17:00Z</dcterms:modified>
  <cp:revision>15</cp:revision>
  <dc:subject/>
  <dc:title/>
</cp:coreProperties>
</file>