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03.10.2013 г.      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Чалов Г.М., Сарманов Т.К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Петрова Е.Н., Байситов С.К., Осипова Т.А.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Петрова Е.Н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3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О проекте бюджета МО «Селитренский сельсовет» на 2014 год и плановые периоды 2015-2016 годы</w:t>
      </w:r>
      <w:r>
        <w:rPr>
          <w:sz w:val="26"/>
          <w:szCs w:val="26"/>
          <w:lang w:eastAsia="ar-SA"/>
        </w:rPr>
        <w:t>».</w:t>
      </w:r>
    </w:p>
    <w:p>
      <w:pPr>
        <w:pStyle w:val="P3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 передаче полномочий контрольно-ревизионного органа.</w:t>
      </w:r>
    </w:p>
    <w:p>
      <w:pPr>
        <w:pStyle w:val="P3"/>
        <w:spacing w:before="280" w:after="280"/>
        <w:ind w:left="36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</w:rPr>
        <w:t xml:space="preserve"> «О проекте бюджета МО «Селитренский сельсовет» на 2014 год и плановые периоды 2015-2016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P3"/>
        <w:jc w:val="both"/>
        <w:rPr/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 Утвердить проект бюджета МО «Селитренский сельсовет» на 2014 год и плановые периоды 2015-2016 годы.</w:t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лушали: </w:t>
      </w:r>
      <w:r>
        <w:rPr>
          <w:sz w:val="26"/>
          <w:szCs w:val="26"/>
          <w:lang w:eastAsia="ru-RU"/>
        </w:rPr>
        <w:t>О передачи полномочий  контрольно-ревизионного орган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овет МО «Селитренский сельсовет»</w:t>
      </w:r>
    </w:p>
    <w:p>
      <w:pPr>
        <w:pStyle w:val="Normal"/>
        <w:rPr/>
      </w:pPr>
      <w:r>
        <w:rPr>
          <w:sz w:val="26"/>
          <w:szCs w:val="26"/>
        </w:rPr>
        <w:t>РЕШИЛ: передать полномочия контрольно-ревизионного органа в Администрацию МО «Харабалин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6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             Д.В. Ромох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03.10.2013 г            № 171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оложения о бюджетном процессе МО «Селитренский сельсовет» и закона 131 ФЗ от 06.10.2003 г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 «Селитренский сельсовет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ШИЛ:</w:t>
      </w:r>
      <w:r>
        <w:rPr>
          <w:sz w:val="26"/>
          <w:szCs w:val="26"/>
          <w:lang w:eastAsia="ru-RU"/>
        </w:rPr>
        <w:t xml:space="preserve"> 1) утвердить проект бюджета на 2014 год по доходам в сумме 12727100 рублей и по расходам в сумме 12638100 рублей;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на 2015 г по доходам в сумме  9954100 рублей и по расходам в сумме   9864100 рублей;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г по доходам в сумме 10628100 рублей и по расходам в сумме  10537100 рублей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становить размер дефицита сельского бюджета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4 год в сумме 89000 рублей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5 год в сумме 90000 рублей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год в сумме 91000 рублей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ли 5 процентов от доходов сельского бюджета без учета утвержденного объема безвозмездных поступлений и поступлений налоговых доходов по дополнительным нормативам отчислений на  2014 год и плановый период 2015-2016 годы.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нести изменения в Положение о заработной плате не муниципальным служащим (пожарной охране).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eastAsia="ar-SA"/>
        </w:rPr>
        <w:t>Глава МО «Селитренский сельсовет»:                                                       Д.В. Ромох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03.10.2013 г            № 172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ередачи полномочий  контрольно-ревизионного орган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муниципального образования «Селитренский сельсовет»</w:t>
      </w:r>
    </w:p>
    <w:p>
      <w:pPr>
        <w:pStyle w:val="Normal"/>
        <w:rPr/>
      </w:pPr>
      <w:r>
        <w:rPr>
          <w:sz w:val="26"/>
          <w:szCs w:val="26"/>
        </w:rPr>
        <w:t>РЕШИЛ: передать полномочия контрольно-ревизионного органа в Администрацию МО «Харабалин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Normal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9:00Z</dcterms:created>
  <dc:creator>Пользователь</dc:creator>
  <dc:description/>
  <cp:keywords/>
  <dc:language>en-US</dc:language>
  <cp:lastModifiedBy>Пользователь</cp:lastModifiedBy>
  <cp:lastPrinted>2013-11-13T13:19:00Z</cp:lastPrinted>
  <dcterms:modified xsi:type="dcterms:W3CDTF">2013-11-13T09:19:00Z</dcterms:modified>
  <cp:revision>6</cp:revision>
  <dc:subject/>
  <dc:title/>
</cp:coreProperties>
</file>