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03.08.2013 г.       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Чалов Г.М., Сарманов Т.К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Эльтерова С.Г., Кузьмин А.В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Конев А.Ф, Курманов А.М., Петрова Е.Н.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Эльтерова С.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  <w:lang w:eastAsia="ar-SA"/>
        </w:rPr>
        <w:t>«О внесении изменений и дополнений в решение Совета МО «Селитренский сельсовет» от 05.12.2012г № 122 «О бюджете МО «Селитренский сельсовет» на 2013 год и плановые периоды 2014-2015 годы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О внесении дополнений в решение Совета муниципального образования «Селитренский сельсовет» от 05.12.2012г № 120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О признании утратившим силу решение Совета от 05.12.2012 года № 123 «Об утверждении муниципальной целевой программы «Развития и содержания улично-дорожной сети автомобильных дорог общего пользования, находящихся в границах поселения муниципального образования «Селитренский сельсовет» на 2013 -2016 годы и перспективу до 2020 года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б утверждении проекта планировки территории по обьекту «Распределительные сети газоснабжения с.Селитренное»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 внесении изменений и дополнений в решение Совета МО «Селитренский сельсовет» от 05.12.2012г. № 122 «О бюджете МО «Селитренский сельсовет» на 2013г. и плановые периоды 2014-2015гг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 внесении изменений и дополнений в решение Совета МО «Селитренский сельсовет» от 05.12.2012г. № 122 «О бюджете МО «Селитренский сельсовет» на 2013г. и плановые периоды 2014-2015гг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Генерального плана МО «Селитренский сельсовет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проекта межевания территории по объекту: «Распределительные сети газоснабжения с. Селитренное, Харабалинского района Астраханской области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и дополнений в решение Совета МО «Селитренский сельсовет» от 05.12.2012г № 122 «О бюджете МО «Селитренский сельсовет» на 2013г и плановые периоды 2014-2015 годы»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сметы расходов муниципальной избирательной комиссии МО «Селитренский сельсовет» по выборам Главы МО «Селитренский сельсовет».</w:t>
      </w:r>
    </w:p>
    <w:p>
      <w:pPr>
        <w:pStyle w:val="Style1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лушали:  О внесении изменений и дополнений в решение Совета МО «Селитренский сельсовет» от 05.12.2012г № 122 «О бюджете МО «Селитренский сельсовет» на 2013 год и плановые периоды 2014-2015 годы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 : внести изменения и дополнения в решение Совета МО «Селитренский сельсовет» от 05.12.2012г № 122 «О бюджете МО «Селитренский сельсовет» на 2013 год и плановые периоды 2014-2015 годы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второму вопросу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лушали: </w:t>
      </w:r>
      <w:r>
        <w:rPr>
          <w:sz w:val="26"/>
          <w:szCs w:val="26"/>
        </w:rPr>
        <w:t>О внесении дополнений в решение Совета муниципального образования «Селитренский сельсовет» от 05.12.2012г № 120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</w:rPr>
        <w:t xml:space="preserve">РЕШИЛ:  внести дополнение в решение Совета МО «Селитренский сельсовет» от 05.12.2012г № 120 </w:t>
      </w:r>
      <w:r>
        <w:rPr>
          <w:rFonts w:cs="Tahoma"/>
          <w:sz w:val="26"/>
          <w:szCs w:val="26"/>
          <w:lang w:bidi="zxx"/>
        </w:rPr>
        <w:t>«О земельном налогообложении на территории МО «Селитренский сельсовет» на 2013 год»</w:t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По третьему вопросу</w:t>
      </w:r>
    </w:p>
    <w:p>
      <w:pPr>
        <w:pStyle w:val="P3"/>
        <w:jc w:val="both"/>
        <w:rPr/>
      </w:pPr>
      <w:r>
        <w:rPr>
          <w:rFonts w:cs="Tahoma"/>
          <w:sz w:val="26"/>
          <w:szCs w:val="26"/>
          <w:lang w:bidi="zxx"/>
        </w:rPr>
        <w:t xml:space="preserve">Слушали: </w:t>
      </w:r>
      <w:r>
        <w:rPr>
          <w:sz w:val="26"/>
          <w:szCs w:val="26"/>
        </w:rPr>
        <w:t>О признании утратившим силу решение Совета от 05.12.2012 года № 123 «Об утверждении муниципальной целевой программы «Развития и содержания улично-дорожной сети автомобильных дорог общего пользования, находящихся в границах поселения муниципального образования «Селитренский сельсовет» на 2013 -2016 годы и перспективу до 2020 года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</w:rPr>
        <w:t>РЕШИЛ: решение Совета от 05.12.2012 года № 123 «Об утверждении муниципальной целевой программы «Развития и содержания улично-дорожной сети автомобильных дорог общего пользования, находящихся в границах поселения муниципального образования «Селитренский сельсовет» на 2013 -2016 годы и перспективу до 2020 года» признать утратившим силу.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</w:t>
      </w:r>
    </w:p>
    <w:p>
      <w:pPr>
        <w:pStyle w:val="P3"/>
        <w:jc w:val="both"/>
        <w:rPr/>
      </w:pPr>
      <w:r>
        <w:rPr>
          <w:sz w:val="26"/>
          <w:szCs w:val="26"/>
        </w:rPr>
        <w:t>Слушали : Об утверждении проекта планировки территории по обьекту «Распределительные сети газоснабжения с.Селитренное»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Решил : утвердить проект планировки территории по обьекту «Распределительные сети газоснабжения с.Селитренное»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По пятому вопросу: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Слушали : О внесении изменений и дополнений в решение Совета МО «Селитренский сельсовет» от 05.12.2012г. № 122 «О бюджете МО «Селитренский сельсовет» на 2013г. и плановые периоды 2014-2015гг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РЕШИЛ : внести изменения и дополнения </w:t>
      </w:r>
      <w:r>
        <w:rPr>
          <w:sz w:val="26"/>
          <w:szCs w:val="26"/>
          <w:lang w:eastAsia="ru-RU"/>
        </w:rPr>
        <w:t xml:space="preserve"> в решение Совета МО «Селитренский сельсовет» от 05.12.2012г. № 122 «О бюджете МО «Селитренский сельсовет» на 2013г. и плановые периоды 2014-2015гг.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шестому вопросу: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eastAsia="ru-RU"/>
        </w:rPr>
        <w:t>Слушали :</w:t>
      </w:r>
      <w:r>
        <w:rPr>
          <w:sz w:val="26"/>
          <w:szCs w:val="26"/>
        </w:rPr>
        <w:t xml:space="preserve"> О внесении изменений и дополнений в решение Совета МО «Селитренский сельсовет» от 05.12.2012г. № 122 «О бюджете МО «Селитренский сельсовет» на 2013г. и плановые периоды 2014-2015гг.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О «Селитренский сельсовет»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 : Внести изменения и дополнения в решение Совета МО «Селитренский сельсовет» от 05.12.2012г. № 122 «О бюджете МО «Селитренский сельсовет» на 2013г. и плановые периоды 2014-2015гг.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едьмому вопросу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Слушали : </w:t>
      </w:r>
      <w:r>
        <w:rPr>
          <w:sz w:val="26"/>
          <w:szCs w:val="26"/>
          <w:lang w:eastAsia="ar-SA"/>
        </w:rPr>
        <w:t>Об утверждении Генерального плана МО «Селитренский сельсовет»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О «Селитренский сельсовет»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ru-RU"/>
        </w:rPr>
        <w:t>РЕШИЛ :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Генеральный план  МО «Селитренский сельсовет»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осьмому вопросу</w:t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Слушали: </w:t>
      </w:r>
      <w:r>
        <w:rPr>
          <w:sz w:val="26"/>
          <w:szCs w:val="26"/>
          <w:lang w:eastAsia="ar-SA"/>
        </w:rPr>
        <w:t>Об утверждении проекта межевания территории по объекту: «Распределительные сети газоснабжения с. Селитренное, Харабалинского района Астраханской области»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О «Селитренский сельсовет»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РЕШИЛ :</w:t>
      </w:r>
      <w:r>
        <w:rPr>
          <w:sz w:val="26"/>
          <w:szCs w:val="26"/>
        </w:rPr>
        <w:t xml:space="preserve"> Утвердить проект межевания территории  объекта «Распределительные сети газоснабжения в селе Селитренное Харабалинского района Астраханской области» разработанный ООО ЗГИ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вят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 О внесении изменений и дополнений в решение Совета МО «Селитренский сельсовет» от 05.12.2012г № 122 «О бюджете МО «Селитренский сельсовет» на 2013г и плановые периоды 2014-2015 годы»</w:t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О «Селитренский сельсовет»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РЕШИЛ : внести изменения </w:t>
      </w:r>
      <w:r>
        <w:rPr>
          <w:sz w:val="26"/>
          <w:szCs w:val="26"/>
        </w:rPr>
        <w:t>и дополнения в решение Совета МО «Селитренский сельсовет» от 05.12.2012г № 122 «О бюджете МО «Селитренский сельсовет» на 2013г и плановые периоды 2014-2015 годы»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есятому вопросу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 Об утверждении сметы расходов муниципальной избирательной комиссии МО «Селитренский сельсовет» по выборам Главы МО «Селитренский сельсовет»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О «Селитренский сельсовет»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РЕШИЛ : </w:t>
      </w:r>
      <w:r>
        <w:rPr>
          <w:sz w:val="26"/>
          <w:szCs w:val="26"/>
        </w:rPr>
        <w:t>Утвердить смету расходов в сумме 179000 (Сто семьдесят девять тысяч) рублей из средств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03.08.2013 г            № 160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МО «Селитренский сельсовет»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5.12.2012г № 122 «О бюджете МО «Селитренский сельсовет»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13 годы  и плановые периоды 2014-2015 годы»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МО «Селитренский сельсовет» «О внесении изменений и дополнений в решение Совета МО «Селитренский сельсовет» от 05.12.2012г № 122 «О бюджете МО «Селитренский сельсовет» на 2013 год и плановые периоды 2014-2015 годы</w:t>
      </w:r>
    </w:p>
    <w:p>
      <w:pPr>
        <w:pStyle w:val="P3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</w:rPr>
        <w:t>РЕШИЛ: 1. Внести изменения в бюджет МО «Селитренский сельсовет» на 2013 год и плановые периоды 2014-2015 годы: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13 год по доходам – 976000 рублей (приложение №1);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о расходам – 976000 рублей (приложение №5.1 и №6.1)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Совета вступает в силу со дня его подписания.</w:t>
      </w:r>
    </w:p>
    <w:p>
      <w:pPr>
        <w:pStyle w:val="P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Совета опубликовать в районной газете «Харабалинские вести».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03.08.2013 г            № 161</w:t>
      </w:r>
    </w:p>
    <w:p>
      <w:pPr>
        <w:pStyle w:val="P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решение Совета муниципального образования «Селитренский сельсовет» от 05.12.2012г № 120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ротеста прокурора Харабалинского района на решение Совета МО «Селитренский сельсовет» от 05.12.2012г № 120, в целях приведения в соответствии с действующим законодательством  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</w:rPr>
        <w:t xml:space="preserve">РЕШИЛ: 1. Внести дополнение в решение Совета МО «Селитренский сельсовет» от 05.12.2012г № 120 </w:t>
      </w:r>
      <w:r>
        <w:rPr>
          <w:rFonts w:cs="Tahoma"/>
          <w:sz w:val="26"/>
          <w:szCs w:val="26"/>
          <w:lang w:bidi="zxx"/>
        </w:rPr>
        <w:t>«О земельном налогообложении на территории МО «Селитренский сельсовет» на 2013 год»:</w:t>
      </w:r>
    </w:p>
    <w:p>
      <w:pPr>
        <w:pStyle w:val="P3"/>
        <w:jc w:val="both"/>
        <w:rPr/>
      </w:pPr>
      <w:r>
        <w:rPr>
          <w:rFonts w:cs="Tahoma"/>
          <w:sz w:val="26"/>
          <w:szCs w:val="26"/>
          <w:lang w:bidi="zxx"/>
        </w:rPr>
        <w:t>подпункт 2.1 пункта 2 Положения «О земельном налогообложении на территории МО «Селитренский сельсовет» на 2013 год», утвержденного данным решением, дополнить абзацем следующего содержания:</w:t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».</w:t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.</w:t>
      </w:r>
    </w:p>
    <w:p>
      <w:pPr>
        <w:pStyle w:val="P3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3. Настоящее решение вступает в силу со дня его обнародования. 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/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03.08.2013 г            № 162</w:t>
      </w:r>
    </w:p>
    <w:p>
      <w:pPr>
        <w:pStyle w:val="P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9 Бюджетного кодекса РФ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</w:rPr>
        <w:t>РЕШИЛ: решение Совета от 05.12.2012 года № 123 «Об утверждении муниципальной целевой программы «Развития и содержания улично-дорожной сети автомобильных дорог общего пользования, находящихся в границах поселения муниципального образования «Селитренский сельсовет» на 2013 -2016 годы и перспективу до 2020 года» признать утратившим силу.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Е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г.  № 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роекта планировки</w:t>
      </w:r>
    </w:p>
    <w:p>
      <w:pPr>
        <w:pStyle w:val="Normal"/>
        <w:rPr/>
      </w:pPr>
      <w:r>
        <w:rPr>
          <w:sz w:val="26"/>
          <w:szCs w:val="26"/>
        </w:rPr>
        <w:t>территории по объекту «Распределите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ти  газоснабжения с.Селитр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результатов публичных слушаний по обсуждению проекта планировки территории объекта «Распределительные сети газоснабжения в с.Селитренное Харабалинского района Астраханской области» (Протокол слушаний от 02.08.2013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объекта «Распределительные сети газоснабжения с.Селитренное Харабалинского района Астраханской области» разработанный ООО ПКФ «АТОГАЗ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-</w:t>
      </w:r>
    </w:p>
    <w:p>
      <w:pPr>
        <w:pStyle w:val="Normal"/>
        <w:rPr/>
      </w:pPr>
      <w:r>
        <w:rPr>
          <w:sz w:val="26"/>
          <w:szCs w:val="26"/>
        </w:rPr>
        <w:t>Председатель Совета :    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Ш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г.               № 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12 г. № 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МО «Селитренский сельсовет» на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новые периоды 2014-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21.12.2012г. № 171Н «Об утверждении Указаний о порядке применения бюджетной классификации Российской Федерации, Федеральным Законом от 06.10.2003 г. № 131-ФЗ «Об общих принципах организации местного самоуправления в Российской Федерации» внести  дополнение в решение Совета МО «Селитренский сельсовет» от 05.12.2012г. № 122 «О бюджете МО «Селитренский сельсовет» на 2013 г. и плановые периоды 2014-2015 годы « в приложении № 5.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дополнительно КБК ( расх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8 0409 5221 312 900 225 – отдельные мероприятия в области дорожного 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-</w:t>
      </w:r>
    </w:p>
    <w:p>
      <w:pPr>
        <w:pStyle w:val="Normal"/>
        <w:rPr/>
      </w:pPr>
      <w:r>
        <w:rPr>
          <w:sz w:val="26"/>
          <w:szCs w:val="26"/>
        </w:rPr>
        <w:t>Председатель Совета :     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Ш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г.     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12 г. № 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МО «Селитренский сельсовет» на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новые периоды 2014-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21.12.2012г. № 171Н «Об утверждении Указаний о порядке применения бюджетной классификации Российской Федерации, Федеральным Законом от 06.10.2003 г. № 131-ФЗ «Об общих принципах организации местного самоуправления в Российской Федерации» внести  дополнение в решение Совета МО «Селитренский сельсовет» от 05.12.2012г. № 122 «О бюджете МО «Селитренский сельсовет» на 2013 г. и плановые периоды 2014-2015 годы» в приложении № 5.1:</w:t>
      </w:r>
    </w:p>
    <w:p>
      <w:pPr>
        <w:pStyle w:val="Normal"/>
        <w:jc w:val="both"/>
        <w:rPr/>
      </w:pPr>
      <w:r>
        <w:rPr>
          <w:sz w:val="26"/>
          <w:szCs w:val="26"/>
        </w:rPr>
        <w:t>- Утвердить дополнительно КБК (расх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8 0409 3150 203 900 225 – содержание автомобильных дорог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,</w:t>
      </w:r>
    </w:p>
    <w:p>
      <w:pPr>
        <w:pStyle w:val="Normal"/>
        <w:rPr/>
      </w:pPr>
      <w:r>
        <w:rPr>
          <w:sz w:val="26"/>
          <w:szCs w:val="26"/>
        </w:rPr>
        <w:t>председатель Совета :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Ш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г.               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генер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ИЛ :   Утвердить Генеральный план  муниципального образования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</w:t>
      </w:r>
    </w:p>
    <w:p>
      <w:pPr>
        <w:pStyle w:val="Normal"/>
        <w:rPr/>
      </w:pPr>
      <w:r>
        <w:rPr>
          <w:sz w:val="26"/>
          <w:szCs w:val="26"/>
        </w:rPr>
        <w:t>Председатель Совета :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Ш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 г.          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роекта меже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по объекту «Распределите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ти газоснабжения в селе Селитр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результатов публичных слушаний по обсуждению проекта территории объекта «Распределительные сети газоснабжения в селе Селитренное</w:t>
      </w:r>
    </w:p>
    <w:p>
      <w:pPr>
        <w:pStyle w:val="Normal"/>
        <w:jc w:val="both"/>
        <w:rPr/>
      </w:pPr>
      <w:r>
        <w:rPr>
          <w:sz w:val="26"/>
          <w:szCs w:val="26"/>
        </w:rPr>
        <w:t>Харабалинского района Астраханской области» (Протокол слушаний от 02.08.2013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br/>
        <w:br/>
        <w:t>1.Утвердить проект межевания территории  объекта «Распределительные сети газоснабжения в селе Селитренное Харабалинского района Астраханской области» разработанный ООО ЗГИЦ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разовать земельный участок площадью 94705 кв.м. из земель государственной собственности, расположенный в кадастровых кварталах 30:10:050101, 30:10:050301, 30:10:050102, 30:10:050103, 30:10:050401. Для строительства распределительных сетей газоснабжения с. Селитренное, Харабалинского района Астраханской обла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Астраханская область, Харабалинский район, с. Селитренно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ощадью 92888 кв.м. земли населенных пунктов (30:10:050301, 30:10:050102, 30:10:050103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ощадью 1817 кв.м. земли сельскохозяйственного назначения (30:10:050101, 30:10:05040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олнить в отношении данного земельного участка кадастровые работы и постановку на государственный кадастровый учет в филиале ФГБУ «ФКП Россреестра» по Астраханской област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:   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СКАЯ ОБЛАСТЬ  ХАРАБА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УБЛИЧНЫХ СЛУШАНИЙ</w:t>
      </w:r>
    </w:p>
    <w:p>
      <w:pPr>
        <w:pStyle w:val="Normal"/>
        <w:jc w:val="center"/>
        <w:rPr/>
      </w:pPr>
      <w:r>
        <w:rPr/>
        <w:t>ПО РАССМОТРЕНИЮ ПРОЕКТА МЕЖЕВАНИЯ ТЕРРИТОРИИ ПО</w:t>
      </w:r>
    </w:p>
    <w:p>
      <w:pPr>
        <w:pStyle w:val="Normal"/>
        <w:jc w:val="center"/>
        <w:rPr/>
      </w:pPr>
      <w:r>
        <w:rPr/>
        <w:t>СЕЛУ СЕЛИТРЕННОЕ ХАРАБАЛИНСКОГО РАЙОНА</w:t>
      </w:r>
    </w:p>
    <w:p>
      <w:pPr>
        <w:pStyle w:val="Normal"/>
        <w:rPr/>
      </w:pPr>
      <w:r>
        <w:rPr/>
        <w:t>02.08.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 : здание администрации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 : 10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Ромохов Д.В. – глава муниципального образования «Селитренский сельсовет», жители с.Селитренное, Макаров Г.Л. – технический директор ООО ПКФ «АТОГ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 : Ромохова Д.В.</w:t>
      </w:r>
    </w:p>
    <w:p>
      <w:pPr>
        <w:pStyle w:val="Normal"/>
        <w:rPr/>
      </w:pPr>
      <w:r>
        <w:rPr>
          <w:sz w:val="26"/>
          <w:szCs w:val="26"/>
        </w:rPr>
        <w:t>«О начале публичных слушаний и избрании рабочего органа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, секрет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или избрать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мохова Д.В. – председателя публичных слуш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мову Т.И.  – секретарь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ни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- 100%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 - 0%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» - 0%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 : Ромохова Д.В. «Об утверждении повестки дня по обсуждению проекта межевания территории по обьекту «Распределительные сети газоснабжения с.Селитренное Харабалинского района Астраха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сование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- 100%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 -0% участг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» - 0 %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 : Макарова Г.Л. технического директора ОООПКФ «АТОГ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обсу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гласовать проект межевания территории линейного объекта «Распределительные сети газоснабжения с. Селитренное Харабалинского района Астраханской области», разработанного ООО ПКФ «АТОГА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лаве муниципального образования «Селитренский сельсовет» Ромохову Д.В. утвердить проект межевания территории линейного объекта «Распределительные сети газоснабжения с.Селитренное,  Харабалинского района, Астраханской области», разработанного ООО ПКФ «АТОГАЗ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:                                     Д.В.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:                                            Т.И. Немова</w:t>
      </w:r>
    </w:p>
    <w:p>
      <w:pPr>
        <w:pStyle w:val="Normal"/>
        <w:jc w:val="center"/>
        <w:rPr/>
      </w:pPr>
      <w:r>
        <w:rPr/>
        <w:t>АСТРАХАНСКАЯ ОБЛАСТЬ ХАРАБА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УБЛИЧНЫХ СЛУШАНИЙ ПО РАССМОТРЕНИЮ ПРОЕКТА ПЛАНИРОВКИ ТЕРРИТОРИИ ОБЬЕКТА «РАСПРЕДЕЛИТЕЛЬНЫЕ СЕТИ ГАЗОСНАБЖЕНИЯ С.СЕЛИТРЕННОЕ ХАРАБАЛ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8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: здание администрации МО «Селитренский сельсовет»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0 часов 3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убличных слушаний :</w:t>
      </w:r>
    </w:p>
    <w:p>
      <w:pPr>
        <w:pStyle w:val="Normal"/>
        <w:jc w:val="both"/>
        <w:rPr/>
      </w:pPr>
      <w:r>
        <w:rPr>
          <w:sz w:val="26"/>
          <w:szCs w:val="26"/>
        </w:rPr>
        <w:t>Обсуждение проекта планировки территории объекта : «Распределительные сети газоснабжения с. Селитренное, Харабалинского района, Астраха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шали : информацию главы муниципального образования «Селитренский сельсовет» по существу обсуждаемого вопр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МО «Селитренский сельсовет» не поступили в письменном виде предложения и замечания по обсуждению проекта планировки территории объекта: «распределительные сети газоснабжения с. Селитренное, Харабалинского района, Астраха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 по результатам публичных слушаний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обрить представленный на обсуждение проект планировки территории объ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спределительные сети газоснабжения с.Селитренное, Харабалинского района, Астраханской области», рассмотреть устные предложения и замечания депутатов и жителей МО «Селитренский сельсовет» с учетом юридического заключения по кажд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елитрренский сельсовет»:                            Д.В.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Ш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 г.           №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12г № 122 «О бюджете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елитренский сельсовет» на 2013г и плановые пери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-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ект решения Совета МО «Селитренский сельсовет» «О внесении изменений и дополнений в решение Совета МО «Селитренский сельсовет» от 05.12.2012г № 122 «О бюджете МО «Селитренский сельсовет» на 2013г и плановые периоды 2014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бюджет МО «Селитренский сельсовет» на 2013г и плановые периоды 2014-2015 годы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13 год по расходам – 40000 рублей (приложение №1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 расходам – 40000 рублей (приложение № 5.1 и 6.1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в газете «Харабалинские ве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 сельсовет»-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: 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сельского бюджета на 2013 год и плановые периоды 2014-2015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министрации 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и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11105013100000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ная плата за земли до разграничения государственной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23100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по ставке установленной п.2 п. 1 статьи 394 НК РФ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11690050100000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1080402001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фиц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руктура расходов сельского бюджета 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1134"/>
        <w:gridCol w:w="1134"/>
        <w:gridCol w:w="1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.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 по экономической классификации по МО 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МУНИЦИПАЛЬНОГШ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3 г.           № 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меты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ыборам Главы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шали: Председателя избирательной комиссии Бекбулатову Н.Ж. «Об утверждении сметы расходов муниципальной избирательной комиссии МО «Селитренский сельсовет» по выборам  Главы МО «Селитренский сельсов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 Утвердить смету расходов в сумме 179000 (Сто семьдесят девять тысяч) рублей из средств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 сельсовет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:                                                                            Д.В. Ромох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4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Пользователь</dc:creator>
  <dc:description/>
  <cp:keywords/>
  <dc:language>en-US</dc:language>
  <cp:lastModifiedBy>Пользователь</cp:lastModifiedBy>
  <cp:lastPrinted>2013-09-24T11:39:00Z</cp:lastPrinted>
  <dcterms:modified xsi:type="dcterms:W3CDTF">2013-10-03T10:36:00Z</dcterms:modified>
  <cp:revision>32</cp:revision>
  <dc:subject/>
  <dc:title/>
</cp:coreProperties>
</file>