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муниципального образования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литренский сельсовет»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раханской области Харабалинского района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5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3.06.2011г             № 63</w:t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В соответствии с Бюджетным кодексом Российской Федерации, приказом Министерства финансов Российской Федерации от 28.12.2010г № 190н "Об утверждении Указаний о порядке применения бюджетной классификации Российской Федерации", Федеральным законом от 06.10.2003г № 131-ФЗ "Об общих принципах организации местного самоуправления в Российской Федерации" внести дополнение в решение Совета МО "Селитренский сельсовет" № 38 от 17.11.2010г в приложение № 5.1: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-1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следующие коды расходов: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226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340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223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226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 xml:space="preserve">408 0801 5223010 500 310 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290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408 0801 5223010 500 310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  <w:t>Глава МО "Селитренский сельсовет":                                     Д.В. Ромохов</w:t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Астраханская область,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Харабалинский  район</w:t>
      </w:r>
    </w:p>
    <w:p>
      <w:pPr>
        <w:pStyle w:val="Normal"/>
        <w:jc w:val="center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Муниципальное образование «Селитренский сельсовет»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РЕШЕНИЕ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СОВЕТА  МО «СЕЛИТРЕНСКИЙ СЕЛЬСОВЕТ»</w:t>
      </w:r>
    </w:p>
    <w:p>
      <w:pPr>
        <w:pStyle w:val="Normal"/>
        <w:keepNext w:val="true"/>
        <w:spacing w:lineRule="auto" w:line="216"/>
        <w:rPr>
          <w:rFonts w:eastAsia="Lucida Sans Unicode" w:cs="Tahoma"/>
          <w:b/>
          <w:b/>
          <w:color w:val="000000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ru-RU" w:eastAsia="zxx" w:bidi="zxx"/>
        </w:rPr>
      </w:r>
    </w:p>
    <w:p>
      <w:pPr>
        <w:pStyle w:val="Normal"/>
        <w:keepNext w:val="true"/>
        <w:spacing w:lineRule="auto" w:line="216"/>
        <w:rPr>
          <w:rFonts w:eastAsia="Lucida Sans Unicode" w:cs="Tahoma"/>
          <w:color w:val="000000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ru-RU" w:eastAsia="zxx" w:bidi="zxx"/>
        </w:rPr>
        <w:t>03.06.2011г            № 65</w:t>
      </w:r>
    </w:p>
    <w:p>
      <w:pPr>
        <w:pStyle w:val="Normal"/>
        <w:keepNext w:val="true"/>
        <w:spacing w:lineRule="auto" w:line="216"/>
        <w:jc w:val="right"/>
        <w:rPr>
          <w:rFonts w:eastAsia="Lucida Sans Unicode" w:cs="Tahoma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spacing w:lineRule="auto" w:line="216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с.Селитренное</w:t>
      </w:r>
    </w:p>
    <w:p>
      <w:pPr>
        <w:pStyle w:val="Normal"/>
        <w:keepNext w:val="true"/>
        <w:spacing w:lineRule="auto" w:line="216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377761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О принятии проекта новой редакции Устава муниципального образования «Селитренский сельсовет», его обнародовании, учете предложений граждан и проведении по нему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2"/>
                                <w:szCs w:val="22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60.55pt;mso-wrap-distance-left:9.05pt;mso-wrap-distance-right:9.05pt;mso-wrap-distance-top:0pt;mso-wrap-distance-bottom:0pt;margin-top:3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  <w:t xml:space="preserve">О принятии проекта новой редакции Устава муниципального образования «Селитренский сельсовет», его обнародовании, учете предложений граждан и проведении по нему публичных слушаний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2"/>
                          <w:szCs w:val="22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16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2"/>
        <w:spacing w:lineRule="auto" w:line="216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В целях приведения Устава муниципального образования «Селитрен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2"/>
        <w:spacing w:lineRule="auto" w:line="216"/>
        <w:ind w:left="0" w:right="0" w:hanging="0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2"/>
        <w:spacing w:lineRule="auto" w:line="216"/>
        <w:ind w:left="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Совет муниципального образования «Селитренский сельсовет»  РЕШИЛ:</w:t>
      </w:r>
    </w:p>
    <w:p>
      <w:pPr>
        <w:pStyle w:val="2"/>
        <w:spacing w:lineRule="auto" w:line="216"/>
        <w:ind w:left="0" w:right="0" w:hanging="0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ind w:left="0" w:right="0" w:firstLine="709"/>
        <w:jc w:val="both"/>
        <w:rPr/>
      </w:pPr>
      <w:r>
        <w:rPr>
          <w:rFonts w:eastAsia="Lucida Sans Unicode" w:cs="Tahoma"/>
          <w:bCs/>
          <w:color w:val="000000"/>
          <w:sz w:val="24"/>
          <w:szCs w:val="24"/>
          <w:lang w:val="ru-RU" w:eastAsia="zxx" w:bidi="zxx"/>
        </w:rPr>
        <w:t xml:space="preserve">1. Принять проект новой редакции устава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муниципального образования «Селитренский сельсовет» (приложение к настоящему решению).</w:t>
      </w:r>
    </w:p>
    <w:p>
      <w:pPr>
        <w:pStyle w:val="TextBody"/>
        <w:keepNext w:val="true"/>
        <w:widowControl w:val="false"/>
        <w:ind w:left="0" w:right="0" w:firstLine="340"/>
        <w:rPr/>
      </w:pPr>
      <w:r>
        <w:rPr>
          <w:rFonts w:eastAsia="Times New Roman" w:cs="Times New Roman"/>
          <w:bCs/>
          <w:color w:val="000000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ahoma"/>
          <w:bCs/>
          <w:color w:val="000000"/>
          <w:sz w:val="24"/>
          <w:szCs w:val="24"/>
          <w:lang w:val="ru-RU" w:eastAsia="zxx" w:bidi="zxx"/>
        </w:rPr>
        <w:t xml:space="preserve">2. Главе МО «Селитренский сельсовет» обнародовать проект новой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редакции Устава муниципального образования «Селитренский сельсовет» одновременно с новой редакцией Положения «</w:t>
      </w:r>
      <w:r>
        <w:rPr>
          <w:rFonts w:eastAsia="Lucida Sans Unicode" w:cs="Tahoma"/>
          <w:bCs/>
          <w:color w:val="auto"/>
          <w:sz w:val="24"/>
          <w:szCs w:val="24"/>
          <w:lang w:val="ru-RU" w:eastAsia="zxx" w:bidi="zxx"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 муниципального образования и порядке участия граждан в обсуждении указанных проектов»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в соответствии с новой редакцией Положения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бнародование провести 24.06.2011г. в помещении администрации.</w:t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3. Для обсуждения проекта новой редакции устава </w:t>
      </w:r>
      <w:r>
        <w:rPr>
          <w:rFonts w:eastAsia="Lucida Sans Unicode" w:cs="Tahoma"/>
          <w:bCs/>
          <w:color w:val="000000"/>
          <w:sz w:val="24"/>
          <w:szCs w:val="24"/>
          <w:lang w:val="ru-RU" w:eastAsia="zxx" w:bidi="zxx"/>
        </w:rPr>
        <w:t xml:space="preserve">муниципального образования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«Селитренский сельсовет» г</w:t>
      </w:r>
      <w:r>
        <w:rPr>
          <w:rFonts w:eastAsia="Lucida Sans Unicode" w:cs="Tahoma"/>
          <w:bCs/>
          <w:color w:val="000000"/>
          <w:sz w:val="24"/>
          <w:szCs w:val="24"/>
          <w:lang w:val="ru-RU" w:eastAsia="zxx" w:bidi="zxx"/>
        </w:rPr>
        <w:t xml:space="preserve">лаве муниципального образования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«Селитренский сельсовет» организовать проведение публичных слушаний. Публичные слушания проводятся в соответствии с Положением о проведении публичных слушаний, утвержденным решением Совета. Публичные слушания провести  22.07.2011 г.</w:t>
      </w:r>
    </w:p>
    <w:p>
      <w:pPr>
        <w:pStyle w:val="Normal"/>
        <w:keepNext w:val="true"/>
        <w:widowControl w:val="false"/>
        <w:spacing w:lineRule="auto" w:line="216"/>
        <w:ind w:left="0" w:right="0" w:firstLine="709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Главе муниципального образования обнародовать и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нформацию о результатах публичных слушаний, отсутствии или наличии предложений граждан с их перечислением в соответствии с Положением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. </w:t>
      </w:r>
    </w:p>
    <w:p>
      <w:pPr>
        <w:pStyle w:val="TextBody"/>
        <w:keepNext w:val="true"/>
        <w:widowControl w:val="false"/>
        <w:suppressLineNumbers/>
        <w:spacing w:lineRule="auto" w:line="216" w:before="0" w:after="0"/>
        <w:ind w:left="0" w:right="0" w:firstLine="720"/>
        <w:jc w:val="both"/>
        <w:rPr/>
      </w:pPr>
      <w:bookmarkStart w:id="0" w:name="sub_171"/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4. Настоящее решение подлежит обнародованию одновременно с обнародованием проекта новой редакции устава </w:t>
      </w:r>
      <w:bookmarkEnd w:id="0"/>
      <w:r>
        <w:rPr>
          <w:rFonts w:eastAsia="Lucida Sans Unicode" w:cs="Tahoma"/>
          <w:bCs/>
          <w:color w:val="000000"/>
          <w:sz w:val="24"/>
          <w:szCs w:val="24"/>
          <w:lang w:val="ru-RU" w:eastAsia="zxx" w:bidi="zxx"/>
        </w:rPr>
        <w:t xml:space="preserve">муниципального образования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«Селитренский сельсовет»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в соответствии с Положением «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 и вступает в силу со дня его официального обнародования.</w:t>
      </w:r>
    </w:p>
    <w:p>
      <w:pPr>
        <w:pStyle w:val="Normal"/>
        <w:keepNext w:val="true"/>
        <w:widowControl w:val="false"/>
        <w:spacing w:lineRule="auto" w:line="216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widowControl w:val="false"/>
        <w:spacing w:lineRule="auto" w:line="216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keepNext w:val="true"/>
        <w:spacing w:lineRule="auto" w:line="216"/>
        <w:ind w:left="0" w:right="0" w:firstLine="540"/>
        <w:jc w:val="both"/>
        <w:rPr>
          <w:rFonts w:eastAsia="Lucida Sans Unicode" w:cs="Tahoma"/>
          <w:i/>
          <w:i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ru-RU" w:eastAsia="zxx" w:bidi="zxx"/>
        </w:rPr>
        <w:t>Глава МО «Селитренский сельсовет»    ________________________   Д.В.Ромохов</w:t>
      </w:r>
    </w:p>
    <w:p>
      <w:pPr>
        <w:pStyle w:val="Normal"/>
        <w:spacing w:lineRule="auto" w:line="216"/>
        <w:ind w:left="0" w:right="0" w:firstLine="540"/>
        <w:jc w:val="both"/>
        <w:rPr>
          <w:rFonts w:eastAsia="Lucida Sans Unicode" w:cs="Tahoma"/>
          <w:i/>
          <w:i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center"/>
        <w:rPr>
          <w:rFonts w:eastAsia="Lucida Sans Unicode" w:cs="Tahoma"/>
          <w:i/>
          <w:i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i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3207385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  <w:t>Решением Совета МО «Селитренский сельсовет» от  03.06.2011 г.  №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8"/>
                                <w:szCs w:val="28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5pt;height:63.55pt;mso-wrap-distance-left:9.05pt;mso-wrap-distance-right:9.05pt;mso-wrap-distance-top:0pt;mso-wrap-distance-bottom:0pt;margin-top:-36.3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  <w:t>Решением Совета МО «Селитренский сельсовет» от  03.06.2011 г.  № 65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8"/>
                          <w:szCs w:val="28"/>
                          <w:lang w:val="ru-RU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Проект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 муниципального образования и порядке участия граждан в обсуждении указанных проектов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1. Общие положения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ab/>
        <w:t xml:space="preserve">1.1. Настоящее Положение устанавливает порядок </w:t>
      </w:r>
      <w:r>
        <w:rPr>
          <w:rFonts w:eastAsia="Lucida Sans Unicode" w:cs="Tahoma"/>
          <w:bCs/>
          <w:color w:val="000000"/>
          <w:sz w:val="26"/>
          <w:szCs w:val="26"/>
          <w:lang w:val="ru-RU" w:eastAsia="zxx" w:bidi="zxx"/>
        </w:rPr>
        <w:t>учета предложений по проекту Устава муниципального образования «Селитренский  сельсовет» далее – МО, проекту изменений в Устав МО, нормативного правового акта, а также порядке участия граждан в обсуждении указанных проектов</w:t>
      </w:r>
      <w:r>
        <w:rPr>
          <w:rFonts w:eastAsia="Lucida Sans Unicode" w:cs="Tahoma"/>
          <w:b/>
          <w:bCs/>
          <w:color w:val="000000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 xml:space="preserve">на территории МО.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ab/>
        <w:t xml:space="preserve">1.2. Настоящее Положение разработано на основе Федеральных законов РФ от 06.10.2003 №131-ФЗ «Об общих принципах организации местного самоуправления в Российской Федерации» , от 21.07.2005 №97-ФЗ «О государственной регистрации уставов муниципальных образований»,  проекта Устава МО </w:t>
      </w:r>
      <w:r>
        <w:rPr>
          <w:rFonts w:eastAsia="Lucida Sans Unicode" w:cs="Tahoma"/>
          <w:bCs/>
          <w:color w:val="000000"/>
          <w:sz w:val="26"/>
          <w:szCs w:val="26"/>
          <w:lang w:val="ru-RU" w:eastAsia="zxx" w:bidi="zxx"/>
        </w:rPr>
        <w:t>«Селитренский сельсовет»</w:t>
      </w: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>.</w:t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2. Порядок участия граждан в обсуждении проекту Устава МО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изменений в Устав МО, нормативного правового акта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 xml:space="preserve">2.1. Решение о вынесении проекта Устава МО, изменений в Устав МО, проекта нормативного правового акта на всеобщее обсуждение жителей МО с целью учета их предложений при принятии решения по вышеуказанным проектам принимает Совет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В решении указывается название проекта нормативного правового акта, выносимого на всеобщее обсуждение, период проведения всеобщего обсуждения, орган, ответственный за проведение всеобщего обсуждения. К решению в обязательном порядке прилагается проект нормативного правового акта, выносимого на всеобщее обсуждение, а также порядок проведения всеобщего обсуждения.</w:t>
      </w:r>
    </w:p>
    <w:p>
      <w:pPr>
        <w:pStyle w:val="Normal"/>
        <w:jc w:val="both"/>
        <w:rPr/>
      </w:pPr>
      <w:r>
        <w:rPr>
          <w:rFonts w:eastAsia="Lucida Sans Unicode" w:cs="Tahoma"/>
          <w:bCs/>
          <w:color w:val="000000"/>
          <w:sz w:val="26"/>
          <w:szCs w:val="26"/>
          <w:lang w:val="ru-RU" w:eastAsia="zxx" w:bidi="zxx"/>
        </w:rPr>
        <w:tab/>
        <w:t>Указанное решение подлежит обязательному обнародованию</w:t>
      </w: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>,</w:t>
      </w:r>
      <w:r>
        <w:rPr>
          <w:rFonts w:eastAsia="Lucida Sans Unicode" w:cs="Tahoma"/>
          <w:bCs/>
          <w:color w:val="000000"/>
          <w:sz w:val="26"/>
          <w:szCs w:val="26"/>
          <w:lang w:val="ru-RU" w:eastAsia="zxx" w:bidi="zxx"/>
        </w:rPr>
        <w:t xml:space="preserve"> в течение 10 дней с момента принятия вместе с </w:t>
      </w:r>
      <w:r>
        <w:rPr>
          <w:rFonts w:eastAsia="Lucida Sans Unicode" w:cs="Tahoma"/>
          <w:color w:val="000000"/>
          <w:sz w:val="26"/>
          <w:szCs w:val="26"/>
          <w:lang w:val="ru-RU" w:eastAsia="zxx" w:bidi="zxx"/>
        </w:rPr>
        <w:t>проектом нормативного правового акта, выносимого на всеобщее обсуждение, и порядком проведения всеобщего обсуждения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2.2. Глава МО вправе самостоятельно вынести для всеобщего обсуждения жителей МО проект нормативного правового акта, принятие которого относится к его компетенции, с целью учета их предложений при принятии решения по данному проекту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2.3. С момента обнародования решения о проведении всеобщего обсуждения и проекта нормативного правового акта, вынесенного на всеобщее обсуждение, жители МО считаются оповещенными о времени начала проведения всеобщего обсуждения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2.4. Срок проведения всеобщего обсуждения с момента оповещения жителей МО по проекту Устава, изменений в Устав МО составляет 30 дней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 xml:space="preserve">2.5. Жителям МО обеспечивается возможность участия в обсуждении проекта на рабочих комиссиях, совещаниях, Администрации МО, открытых заседаниях Совета, посвященных обсуждению проекта, вынесенного на всеобщее обсуждение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В объявлении о возможности участия жителей МО в обсуждении проекта (публичных слушаний)  указывается дата, время и место проведения заседания рабочей комиссии, открытого заседания, официального обнародования, публичных слушаний.</w:t>
      </w:r>
    </w:p>
    <w:p>
      <w:pPr>
        <w:pStyle w:val="Normal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ru-RU" w:eastAsia="zxx" w:bidi="zxx"/>
        </w:rPr>
        <w:t>3. Порядок учета предложений по проекту Устава МО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  <w:t>изменений в Устав МО, нормативного правового акта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3.1. Жители МО вправе представить в Совет, ответственный за проведение всеобщего обсуждения, свои предложения и замечания в письменном или устном виде, касающиеся проекта, вынесенного на всеобщее обсуждение, для включения их в протокол всеобщего обсуждения (публичных слушаний). Предложения по проекту могут быть как индивидуальные, так и коллективные. Анонимные предложения и замечания не принимаются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3.2. Совет или должностное лицо, ответственное за проведением всеобщего обсуждения, обладает следующими полномочиям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принимает от жителей МО предложения по обсуждаемому проекту;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-   ведет протокол всеобщего обсуждения, в котором отражаются все предложения, поступившие от жителей МО по обсуждаемому проекту;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>- организует уведомление жителей МО о возможности участия в обсуждении проекта, вынесенного на всеобщее обсуждение не позднее, чем за 10 дней до дня проведения путем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Селитренский сельсовет» (об обнародовании нормативных правовых актов), готовит Заключение по итогам всеобщего обсуждения и направляет его Совету  либо Главе МО.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 xml:space="preserve">3.3. В Заключении по итогам всеобщего обсуждения указываются предложения жителей МО по проекту нормативного правового акта, вынесенного на всеобщее обсуждение, с юридическим заключением по каждому. 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ru-RU" w:eastAsia="zxx" w:bidi="zxx"/>
        </w:rPr>
        <w:tab/>
        <w:t>Протокол всеобщего обсуждения является обязательным приложением к заключению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ru-RU" w:eastAsia="zxx" w:bidi="zxx"/>
        </w:rPr>
        <w:t xml:space="preserve">           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ru-RU" w:eastAsia="zxx" w:bidi="zxx"/>
        </w:rPr>
        <w:t>3.4. Заключение подлежит обязательному обнародованию.</w:t>
      </w:r>
    </w:p>
    <w:p>
      <w:pPr>
        <w:pStyle w:val="Normal"/>
        <w:ind w:left="0" w:right="0" w:firstLine="540"/>
        <w:jc w:val="center"/>
        <w:rPr>
          <w:rFonts w:eastAsia="Lucida Sans Unicode" w:cs="Tahoma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40"/>
        <w:jc w:val="center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муниципального образования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литренский сельсовет»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раханской области Харабалинского района</w:t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-1"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3.06.2011г.              </w:t>
        <w:tab/>
        <w:t>№  66</w:t>
      </w:r>
    </w:p>
    <w:p>
      <w:pPr>
        <w:pStyle w:val="Normal"/>
        <w:ind w:left="-36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военно-учетном столе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1"/>
        <w:tabs>
          <w:tab w:val="clear" w:pos="1134"/>
          <w:tab w:val="left" w:pos="-360" w:leader="none"/>
        </w:tabs>
        <w:ind w:left="-36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«Селитрен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  <w:t>Совет МО «Селитре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-1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прилагаемое Положение о военно-учетном столе муниципального образования  «Селитренский сельсовет», согласно приложению № 1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  <w:t>Председатель Совета:                                                        Д.В. Ромохов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>к Решению Совета</w:t>
      </w:r>
    </w:p>
    <w:p>
      <w:pPr>
        <w:pStyle w:val="Normal"/>
        <w:jc w:val="right"/>
        <w:rPr/>
      </w:pPr>
      <w:r>
        <w:rPr>
          <w:color w:val="000000"/>
          <w:spacing w:val="3"/>
        </w:rPr>
        <w:t xml:space="preserve">МО </w:t>
      </w:r>
      <w:r>
        <w:rPr>
          <w:color w:val="000000"/>
          <w:spacing w:val="-1"/>
        </w:rPr>
        <w:t>«Селитренский сельсовет»</w:t>
      </w:r>
    </w:p>
    <w:p>
      <w:pPr>
        <w:pStyle w:val="Normal"/>
        <w:jc w:val="right"/>
        <w:rPr/>
      </w:pPr>
      <w:r>
        <w:rPr>
          <w:color w:val="000000"/>
          <w:spacing w:val="2"/>
        </w:rPr>
        <w:t>№</w:t>
      </w:r>
      <w:r>
        <w:rPr>
          <w:rFonts w:eastAsia="Times New Roman" w:cs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_______ от _________ г.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ЛОЖЕНИЕ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 военно-учетном столе МО «Селитренский сельсовет»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БЩИЕ ПОЛОЖЕНИЯ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енно-учетный стол МО «Селитренский сельсовет» (далее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УС в своей деятельности руководствуется Конституцией Российской Федерации, федеральными законами Российской Федерации от 31.05.1996г  №61-ФЗ «О мобилизационной подготовке и мобилизации в Российской Федерации» с изменениями согласно закону от 22.08.2004г № 122 от 28.03.1998г № 53-ФЗ «О воинской обязанности и военной службе»,  Положением о воинском учете, утвержденным постановлением Правительства Российской Федерации от 27.11.2006г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о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ожение о ВУС утверждается руководителем органа местного самоуправления.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ОСНОВНЫЕ ЗАДАЧИ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ми задачами ВУС являются: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проведение плановой работы по подготовке 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 уровне в военное время.</w:t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ФУНКЦИИ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Ежегодно предоставлять в военный комиссариат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АВА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ля плановой и целенаправленной работы ВУС имеет право: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здавать информационные базы данных по вопросам, отнесенных к компетенции ВУС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х к компетенции ВУС;</w:t>
      </w:r>
    </w:p>
    <w:p>
      <w:pPr>
        <w:pStyle w:val="Normal"/>
        <w:ind w:left="360" w:right="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проводить внутренние совещание по вопросам, отнесенных к компетенции ВУС.</w:t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РУКОВОДСТВО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зглавляет ВУС начальник военно-учетного стола органа местного самоуправления (далее – начальник стола). Начальник стола назначается  на должность и освобождается от должности руководителя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чальник стола находится в непосредственном подчинении главы МО «Селитренский сельсовет»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второй работник ВУС.</w:t>
      </w:r>
    </w:p>
    <w:p>
      <w:pPr>
        <w:pStyle w:val="Normal"/>
        <w:ind w:left="360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60" w:righ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-360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keepNext w:val="true"/>
      <w:ind w:left="0" w:right="0"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8:50Z</dcterms:created>
  <dc:creator/>
  <dc:description/>
  <dc:language>en-US</dc:language>
  <cp:lastModifiedBy>Сте</cp:lastModifiedBy>
  <cp:lastPrinted>2011-08-18T10:49:00Z</cp:lastPrinted>
  <dcterms:modified xsi:type="dcterms:W3CDTF">2011-08-18T07:49:55Z</dcterms:modified>
  <cp:revision>4</cp:revision>
  <dc:subject/>
  <dc:title/>
</cp:coreProperties>
</file>