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ОТОКОЛ: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03.03.2014 г.                                               Присутствовали: члены совета: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Чалов Г.М., Эльтерова С.А., Осипова Т.А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Петрова Е.Н., Байситов С.К., Конев А.Ф.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Сарманов Т.К.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Петрова Е.Н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Об утверждении Устава МКУК ИКЦ «Сарай-Бату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  <w:lang w:eastAsia="ar-SA"/>
        </w:rPr>
        <w:t>«Об исполнение бюджета МО «Селитренский сельсовет» за 2013 год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 внесении изменений и дополнений в решение Совета МО «Селитренский сельсовет» от 12.12.2013г № 180 «О бюджете МО «Селитренский сельсовет» на 2014 год и плановые периоды 2015-2016 годы».</w:t>
      </w:r>
    </w:p>
    <w:p>
      <w:pPr>
        <w:pStyle w:val="Normal"/>
        <w:widowControl w:val="false"/>
        <w:suppressAutoHyphens w:val="true"/>
        <w:spacing w:lineRule="auto" w:line="276" w:before="280" w:after="280"/>
        <w:ind w:left="644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  <w:lang w:eastAsia="ar-SA"/>
        </w:rPr>
        <w:t>Об утверждении Устава МКУК ИКЦ «Сарай-Бату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внести изменения в </w:t>
      </w:r>
      <w:r>
        <w:rPr>
          <w:sz w:val="26"/>
          <w:szCs w:val="26"/>
          <w:lang w:eastAsia="ar-SA"/>
        </w:rPr>
        <w:t>Устав МКУК ИКЦ «Сарай-Бату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  <w:lang w:eastAsia="en-US"/>
        </w:rPr>
        <w:t>Слушали: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Об исполнение бюджета МО «Селитренский сельсовет» за 2013 год»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</w:rPr>
        <w:t>Утвердить представленный администрацией отчет «Об исполнении бюджета за 2013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По доходам в сумме 9154988,07</w:t>
      </w:r>
    </w:p>
    <w:p>
      <w:pPr>
        <w:pStyle w:val="Normal"/>
        <w:ind w:firstLine="540"/>
        <w:rPr/>
      </w:pPr>
      <w:r>
        <w:rPr>
          <w:sz w:val="26"/>
          <w:szCs w:val="26"/>
        </w:rPr>
        <w:t>По расходам в сумме 7019976,44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фицит     в сумме 2135011,63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третьему вопросу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лушали: «О внесении изменений и дополнений в решение Совета МО «Селитренский сельсовет» от 12.12.2013г № 180 «О бюджете МО «Селитренский сельсовет» на 2014 год и плановые периоды 2015-2016 годы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ШИЛ: </w:t>
      </w:r>
      <w:r>
        <w:rPr>
          <w:sz w:val="26"/>
          <w:szCs w:val="26"/>
          <w:lang w:eastAsia="ar-SA"/>
        </w:rPr>
        <w:t>внести изменения и дополнения в решение Совета МО «Селитренский сельсовет» от 12.12.2013г № 180 «О бюджете МО «Селитренский сельсовет» на 2014 год и плановые периоды 2015-2016 годы»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             Д.В. Ромох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3.2014 г.    №  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У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К ИКЦ «Сарай-Бат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216"/>
        <w:jc w:val="both"/>
        <w:rPr/>
      </w:pPr>
      <w:r>
        <w:rPr>
          <w:sz w:val="26"/>
          <w:szCs w:val="26"/>
        </w:rPr>
        <w:tab/>
        <w:t xml:space="preserve">На основании решения Совета муниципального образования «Харабалинский район» от 26.12.2013г за № 275 «Об утверждении перечня муниципального имущества муниципального образования «Харабалинский район», подлежащего безвозмездной передаче в собственность муниципального образования «Селитренский сельсовет» </w:t>
      </w:r>
      <w:r>
        <w:rPr>
          <w:color w:val="000000"/>
          <w:sz w:val="26"/>
          <w:szCs w:val="26"/>
        </w:rPr>
        <w:t>Совет муниципального образования «Селитре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Устав МКУК ИКЦ «Сарай-Бату» в новой редакции.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-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:                                                                               Д.В. Ромохов</w:t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 СЕЛЬСОВЕТ»</w:t>
      </w:r>
    </w:p>
    <w:p>
      <w:pPr>
        <w:pStyle w:val="Normal"/>
        <w:jc w:val="center"/>
        <w:rPr/>
      </w:pPr>
      <w:r>
        <w:rPr/>
        <w:t>ХАРАБАЛИНСКОГО РАЙОНА  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03.03.2014 г        № 198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е бюджета</w:t>
      </w:r>
    </w:p>
    <w:p>
      <w:pPr>
        <w:pStyle w:val="Normal"/>
        <w:rPr/>
      </w:pPr>
      <w:r>
        <w:rPr>
          <w:sz w:val="26"/>
          <w:szCs w:val="26"/>
        </w:rPr>
        <w:t>МО «Селитренский сельсовет» з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Рассмотрев и обсудив ход исполнения местного бюджета МО «Селитренский сельсовет» за   2013 год Совет МО «Селитренский сельсовет» в соответствии со статьей 241 Бюджетного кодекса Российской Федерации ст. 34 Положения о бюджетном процессе в муниципальном образовании «Селитренский сельсовет» отмечает:</w:t>
      </w:r>
    </w:p>
    <w:p>
      <w:pPr>
        <w:pStyle w:val="Normal"/>
        <w:ind w:firstLine="540"/>
        <w:jc w:val="both"/>
        <w:rPr/>
      </w:pPr>
      <w:r>
        <w:rPr/>
        <w:t>Сбор налогов на территории муниципального образование в местный уровень бюджета обеспечен в сумме 5489411 рубля 07 копеек</w:t>
      </w:r>
    </w:p>
    <w:p>
      <w:pPr>
        <w:pStyle w:val="Normal"/>
        <w:jc w:val="both"/>
        <w:rPr/>
      </w:pPr>
      <w:r>
        <w:rPr/>
        <w:t>годовое   назначение в местном бюджете выполнены в процентном выражении по налогам, соответственно: (приложение 1)</w:t>
      </w:r>
    </w:p>
    <w:p>
      <w:pPr>
        <w:pStyle w:val="Normal"/>
        <w:ind w:firstLine="540"/>
        <w:rPr/>
      </w:pPr>
      <w:r>
        <w:rPr/>
        <w:t>-налог на доходы физических лиц         108,2%</w:t>
      </w:r>
    </w:p>
    <w:p>
      <w:pPr>
        <w:pStyle w:val="Normal"/>
        <w:ind w:firstLine="540"/>
        <w:rPr/>
      </w:pPr>
      <w:r>
        <w:rPr/>
        <w:t>-налог на имущество физических лиц    100,1%</w:t>
      </w:r>
    </w:p>
    <w:p>
      <w:pPr>
        <w:pStyle w:val="Normal"/>
        <w:ind w:firstLine="540"/>
        <w:rPr/>
      </w:pPr>
      <w:r>
        <w:rPr/>
        <w:t>-земельный налог                                    100,1%</w:t>
      </w:r>
    </w:p>
    <w:p>
      <w:pPr>
        <w:pStyle w:val="Normal"/>
        <w:ind w:firstLine="540"/>
        <w:rPr/>
      </w:pPr>
      <w:r>
        <w:rPr/>
        <w:t>-налог на совокупный доход                   99,5%</w:t>
      </w:r>
    </w:p>
    <w:p>
      <w:pPr>
        <w:pStyle w:val="Normal"/>
        <w:ind w:firstLine="540"/>
        <w:rPr/>
      </w:pPr>
      <w:r>
        <w:rPr/>
        <w:t>-госпошлина                                              100 ,1%</w:t>
      </w:r>
    </w:p>
    <w:p>
      <w:pPr>
        <w:pStyle w:val="Normal"/>
        <w:ind w:firstLine="540"/>
        <w:rPr/>
      </w:pPr>
      <w:r>
        <w:rPr/>
        <w:t>-арендная плата за земли                          100 %</w:t>
      </w:r>
    </w:p>
    <w:p>
      <w:pPr>
        <w:pStyle w:val="Normal"/>
        <w:ind w:firstLine="540"/>
        <w:rPr/>
      </w:pPr>
      <w:r>
        <w:rPr/>
        <w:t>-доходы от продажи земельных участков 100%</w:t>
      </w:r>
    </w:p>
    <w:p>
      <w:pPr>
        <w:pStyle w:val="Normal"/>
        <w:ind w:firstLine="540"/>
        <w:rPr/>
      </w:pPr>
      <w:r>
        <w:rPr/>
        <w:t>-Прочие поступление от денежных взысканий 100%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выделенных финансовых средств из вышестоящих бюджетов за 2013 год в местный бюджет составил 3665577 рублей при плане 3665577 рублей.</w:t>
      </w:r>
    </w:p>
    <w:p>
      <w:pPr>
        <w:pStyle w:val="Normal"/>
        <w:ind w:firstLine="540"/>
        <w:jc w:val="both"/>
        <w:rPr/>
      </w:pPr>
      <w:r>
        <w:rPr/>
        <w:t>Расходы местного бюджета МО «Селитренский сельсовет» за 2013 год предусматривались в сумме 7050088,85 рублей фактическое исполнение составил 7019976,44 рублей (приложение 2)</w:t>
      </w:r>
    </w:p>
    <w:p>
      <w:pPr>
        <w:pStyle w:val="Normal"/>
        <w:ind w:firstLine="540"/>
        <w:rPr/>
      </w:pPr>
      <w:r>
        <w:rPr/>
        <w:t>Или 99,6 % к плановым назначениям, в том числе:</w:t>
      </w:r>
    </w:p>
    <w:p>
      <w:pPr>
        <w:pStyle w:val="Normal"/>
        <w:ind w:firstLine="540"/>
        <w:rPr/>
      </w:pPr>
      <w:r>
        <w:rPr/>
        <w:t>-общегосударственные вопросы 0100 – 2765490,21 (99,21%)</w:t>
      </w:r>
    </w:p>
    <w:p>
      <w:pPr>
        <w:pStyle w:val="Normal"/>
        <w:ind w:firstLine="540"/>
        <w:rPr/>
      </w:pPr>
      <w:r>
        <w:rPr/>
        <w:t>-национальная оборона                0200 -   159077,00   (100%)</w:t>
      </w:r>
    </w:p>
    <w:p>
      <w:pPr>
        <w:pStyle w:val="Normal"/>
        <w:ind w:firstLine="540"/>
        <w:rPr/>
      </w:pPr>
      <w:r>
        <w:rPr/>
        <w:t>-национальная безопасность        0300 -  848345,17 (99,94%)</w:t>
      </w:r>
    </w:p>
    <w:p>
      <w:pPr>
        <w:pStyle w:val="Normal"/>
        <w:ind w:firstLine="540"/>
        <w:rPr/>
      </w:pPr>
      <w:r>
        <w:rPr/>
        <w:t>-национальная экономика            0400 -  1306025,07 (99,5%)</w:t>
      </w:r>
    </w:p>
    <w:p>
      <w:pPr>
        <w:pStyle w:val="Normal"/>
        <w:ind w:firstLine="540"/>
        <w:rPr/>
      </w:pPr>
      <w:r>
        <w:rPr/>
        <w:t>-благоустройство                           0500 - 1629038,99  (100%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МО «СЕЛИТРЕНСКИЙ СЕЛЬСОВЕТ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 :</w:t>
      </w:r>
    </w:p>
    <w:p>
      <w:pPr>
        <w:pStyle w:val="Normal"/>
        <w:rPr/>
      </w:pPr>
      <w:r>
        <w:rPr/>
        <w:t>1.Утвердить представленный администрацией отчет «Об исполнении бюджета за 2013 года</w:t>
      </w:r>
    </w:p>
    <w:p>
      <w:pPr>
        <w:pStyle w:val="Normal"/>
        <w:ind w:firstLine="540"/>
        <w:rPr/>
      </w:pPr>
      <w:r>
        <w:rPr/>
        <w:t>По доходам в сумме 9154988,07</w:t>
      </w:r>
    </w:p>
    <w:p>
      <w:pPr>
        <w:pStyle w:val="Normal"/>
        <w:ind w:firstLine="540"/>
        <w:rPr/>
      </w:pPr>
      <w:r>
        <w:rPr/>
        <w:t>По расходам в сумме 7019976,44</w:t>
      </w:r>
    </w:p>
    <w:p>
      <w:pPr>
        <w:pStyle w:val="Normal"/>
        <w:ind w:firstLine="540"/>
        <w:rPr/>
      </w:pPr>
      <w:r>
        <w:rPr/>
        <w:t>Профицит в сумме 2135011,6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МО «Селитренский сельсовет» -</w:t>
      </w:r>
    </w:p>
    <w:p>
      <w:pPr>
        <w:pStyle w:val="Normal"/>
        <w:ind w:firstLine="540"/>
        <w:rPr/>
      </w:pPr>
      <w:r>
        <w:rPr/>
        <w:t xml:space="preserve">Председатель Совета:                                                                       Д.В. Ромо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27470" cy="588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1" w:hanging="70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36005" cy="931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03.03. 2014 г           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МО «Селитренский сельсовет» </w:t>
      </w:r>
    </w:p>
    <w:p>
      <w:pPr>
        <w:pStyle w:val="Normal"/>
        <w:rPr/>
      </w:pPr>
      <w:r>
        <w:rPr/>
        <w:t>от 12.12.2013г  № 180</w:t>
      </w:r>
    </w:p>
    <w:p>
      <w:pPr>
        <w:pStyle w:val="Normal"/>
        <w:rPr/>
      </w:pPr>
      <w:r>
        <w:rPr/>
        <w:t xml:space="preserve">«О  бюджете МО «Селитренский сельсовет» </w:t>
      </w:r>
    </w:p>
    <w:p>
      <w:pPr>
        <w:pStyle w:val="Normal"/>
        <w:rPr/>
      </w:pPr>
      <w:r>
        <w:rPr/>
        <w:t>на 2014 год и плановые периоды 2015-2016 го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проект решения Совета МО «Селитренский сельсовет»  «О внесении изменений в решение Совета МО «Селитренский сельсовет» от 12.12.2013г №180 «О бюджете МО «Селитренский сельсовет» на 2014 год и плановые периоды 2015-2016 годы»  Совет МО «Селитренский сельсовет»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 :</w:t>
      </w:r>
    </w:p>
    <w:p>
      <w:pPr>
        <w:pStyle w:val="Normal"/>
        <w:rPr/>
      </w:pPr>
      <w:r>
        <w:rPr/>
        <w:t>1. Внести изменения в бюджет МО «Селитренский сельсовет» на 2014 год и плановые периоды 2015-2016 годов</w:t>
      </w:r>
    </w:p>
    <w:p>
      <w:pPr>
        <w:pStyle w:val="Normal"/>
        <w:rPr/>
      </w:pPr>
      <w:r>
        <w:rPr/>
        <w:t>На 2014 год по доходам -614938 рублей (приложение №1)</w:t>
      </w:r>
    </w:p>
    <w:p>
      <w:pPr>
        <w:pStyle w:val="Normal"/>
        <w:rPr/>
      </w:pPr>
      <w:r>
        <w:rPr/>
        <w:t xml:space="preserve">                     </w:t>
      </w:r>
      <w:r>
        <w:rPr/>
        <w:t>По расходам --614938рублей  (приложение №5 и №6)</w:t>
      </w:r>
    </w:p>
    <w:p>
      <w:pPr>
        <w:pStyle w:val="Normal"/>
        <w:rPr/>
      </w:pPr>
      <w:r>
        <w:rPr/>
        <w:t>На 2015 год по доходам -607735 рублей (приложение №1)</w:t>
      </w:r>
    </w:p>
    <w:p>
      <w:pPr>
        <w:pStyle w:val="Normal"/>
        <w:rPr/>
      </w:pPr>
      <w:r>
        <w:rPr/>
        <w:t xml:space="preserve">                     </w:t>
      </w:r>
      <w:r>
        <w:rPr/>
        <w:t>По расходам –607735 рублей  (приложение №5 и №6)</w:t>
      </w:r>
    </w:p>
    <w:p>
      <w:pPr>
        <w:pStyle w:val="Normal"/>
        <w:rPr/>
      </w:pPr>
      <w:r>
        <w:rPr/>
        <w:t>На 2016 год по доходам -614181 рублей (приложение №1)</w:t>
      </w:r>
    </w:p>
    <w:p>
      <w:pPr>
        <w:pStyle w:val="Normal"/>
        <w:rPr/>
      </w:pPr>
      <w:r>
        <w:rPr/>
        <w:t xml:space="preserve">                     </w:t>
      </w:r>
      <w:r>
        <w:rPr/>
        <w:t>По расходам –614181 рублей  (приложение №5 и № 6)</w:t>
      </w:r>
    </w:p>
    <w:p>
      <w:pPr>
        <w:pStyle w:val="Normal"/>
        <w:rPr/>
      </w:pPr>
      <w:r>
        <w:rPr/>
        <w:t xml:space="preserve">  </w:t>
      </w:r>
      <w:r>
        <w:rPr/>
        <w:t>Источник  дефицита бюджета :</w:t>
      </w:r>
    </w:p>
    <w:p>
      <w:pPr>
        <w:pStyle w:val="Normal"/>
        <w:rPr/>
      </w:pPr>
      <w:r>
        <w:rPr/>
        <w:t xml:space="preserve">     </w:t>
      </w:r>
      <w:r>
        <w:rPr/>
        <w:t>На 2014 год -  93350 рублей</w:t>
      </w:r>
    </w:p>
    <w:p>
      <w:pPr>
        <w:pStyle w:val="Normal"/>
        <w:rPr/>
      </w:pPr>
      <w:r>
        <w:rPr/>
        <w:t xml:space="preserve">     </w:t>
      </w:r>
      <w:r>
        <w:rPr/>
        <w:t xml:space="preserve">На 2015 год -  97250 рублей </w:t>
      </w:r>
    </w:p>
    <w:p>
      <w:pPr>
        <w:pStyle w:val="Normal"/>
        <w:rPr/>
      </w:pPr>
      <w:r>
        <w:rPr/>
        <w:t xml:space="preserve">     </w:t>
      </w:r>
      <w:r>
        <w:rPr/>
        <w:t>На 2016 год  -  97750 рублей</w:t>
      </w:r>
    </w:p>
    <w:p>
      <w:pPr>
        <w:pStyle w:val="Normal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Normal"/>
        <w:rPr/>
      </w:pPr>
      <w:r>
        <w:rPr/>
        <w:t>3. Данное решение опубликовать в районной газете «Харабалинские ве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елитренский сельсовет» -                              </w:t>
      </w:r>
    </w:p>
    <w:p>
      <w:pPr>
        <w:pStyle w:val="Normal"/>
        <w:rPr/>
      </w:pPr>
      <w:r>
        <w:rPr/>
        <w:t xml:space="preserve">Председатель Совета:                                                                        Д.В. Ромох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овет» от 03.03.2014 г № 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сельского бюджета на 2014 год и плановые периоды 2015-2016 годы по Администрации МО «Селитре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081"/>
        <w:gridCol w:w="1228"/>
        <w:gridCol w:w="1228"/>
        <w:gridCol w:w="12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пис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4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5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6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02 02999 10 0000 1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и (Субсидия на реализацию государственной программы «Развитие дородного хозяйства Астраханской области на 2012-2016годы и перспективу до 2020 го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149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77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1418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9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77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18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9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77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18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овет» от 03.03.2014 г № 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 бюджета</w:t>
      </w:r>
      <w:r>
        <w:rPr>
          <w:b/>
        </w:rPr>
        <w:t xml:space="preserve"> МО «Селитренский                                     сельсовет» </w:t>
      </w:r>
      <w:r>
        <w:rPr>
          <w:b/>
          <w:sz w:val="28"/>
          <w:szCs w:val="28"/>
        </w:rPr>
        <w:t xml:space="preserve"> на 2014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е периоды 2015-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08"/>
        <w:gridCol w:w="685"/>
        <w:gridCol w:w="953"/>
        <w:gridCol w:w="523"/>
        <w:gridCol w:w="906"/>
        <w:gridCol w:w="953"/>
        <w:gridCol w:w="1150"/>
      </w:tblGrid>
      <w:tr>
        <w:trPr>
          <w:trHeight w:val="71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4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-607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4181</w:t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шению Совета МО «Селитр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» от 03.03.2014 № 199                                                      </w:t>
      </w:r>
    </w:p>
    <w:p>
      <w:pPr>
        <w:pStyle w:val="Normal"/>
        <w:ind w:left="900" w:hanging="14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Б</w:t>
      </w:r>
      <w:r>
        <w:rPr>
          <w:b/>
        </w:rPr>
        <w:t>юджета по экономической классификации по МО «Селитренский                                     сельсовет» на 2014 год и плановые периоды 2015-2016г</w:t>
      </w:r>
    </w:p>
    <w:p>
      <w:pPr>
        <w:pStyle w:val="Normal"/>
        <w:ind w:left="900" w:hanging="1440"/>
        <w:rPr>
          <w:b/>
          <w:b/>
        </w:rPr>
      </w:pPr>
      <w:r>
        <w:rPr>
          <w:b/>
        </w:rPr>
      </w:r>
    </w:p>
    <w:p>
      <w:pPr>
        <w:pStyle w:val="Normal"/>
        <w:ind w:left="900" w:hanging="1440"/>
        <w:rPr/>
      </w:pPr>
      <w:r>
        <w:rPr/>
      </w:r>
    </w:p>
    <w:tbl>
      <w:tblPr>
        <w:tblW w:w="875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91"/>
        <w:gridCol w:w="1217"/>
        <w:gridCol w:w="1336"/>
        <w:gridCol w:w="1845"/>
      </w:tblGrid>
      <w:tr>
        <w:trPr>
          <w:trHeight w:val="57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</w:tr>
      <w:tr>
        <w:trPr>
          <w:trHeight w:val="3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77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181</w:t>
            </w:r>
          </w:p>
        </w:tc>
      </w:tr>
      <w:tr>
        <w:trPr>
          <w:trHeight w:val="3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4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77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4181</w:t>
            </w:r>
          </w:p>
        </w:tc>
      </w:tr>
      <w:tr>
        <w:trPr>
          <w:trHeight w:val="3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77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4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муниципального образования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елитрен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contextualSpacing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58" w:leader="none"/>
          <w:tab w:val="right" w:pos="9717" w:leader="none"/>
        </w:tabs>
        <w:spacing w:before="240" w:after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 xml:space="preserve">03.03.2014г           № 200 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 системе оплаты труда работников </w:t>
      </w:r>
    </w:p>
    <w:p>
      <w:pPr>
        <w:pStyle w:val="Normal"/>
        <w:rPr/>
      </w:pPr>
      <w:r>
        <w:rPr/>
        <w:t>МКУК «ИКЦ «Сарай-бату»</w:t>
      </w:r>
    </w:p>
    <w:p>
      <w:pPr>
        <w:pStyle w:val="Normal"/>
        <w:rPr/>
      </w:pPr>
      <w:r>
        <w:rPr/>
        <w:t xml:space="preserve">МО «Селитр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4 Трудового кодекса Российской Федерации, Законом Астраханской области от 09.12.2008 года № 75/2008-ОЗ «О системах оплаты труда работников государственных и муниципальных учреждений Астраханской области, постановления Главы МО «Харабалинского района» от 04.07.2013 года № 727 «О системе</w:t>
      </w:r>
      <w:r>
        <w:rPr>
          <w:b/>
        </w:rPr>
        <w:t xml:space="preserve"> </w:t>
      </w:r>
      <w:r>
        <w:rPr/>
        <w:t>оплаты труда работников муниципальных учреждений в сфере культуры Харабалинского района» и Устава МО «Селитренский сельсовет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Утвердить прилагаемое Положение о  системе оплаты труда работников МКУК «ИКЦ «Сарай-Бату»  МО «Селитренский сельсовет» (далее -Положение).</w:t>
      </w:r>
    </w:p>
    <w:p>
      <w:pPr>
        <w:pStyle w:val="Normal"/>
        <w:ind w:firstLine="709"/>
        <w:jc w:val="both"/>
        <w:rPr/>
      </w:pPr>
      <w:r>
        <w:rPr/>
        <w:t>2.  Признать утратившими силу постановления:</w:t>
      </w:r>
    </w:p>
    <w:p>
      <w:pPr>
        <w:pStyle w:val="Normal"/>
        <w:ind w:firstLine="709"/>
        <w:jc w:val="both"/>
        <w:rPr/>
      </w:pPr>
      <w:r>
        <w:rPr/>
        <w:t>2.1. Главы муниципального образования «Харабалинский район» от 30.12.2008 г. № 839 «О системе оплаты труда работников муниципальных учреждений в сфере культуры Харабалинского района»;</w:t>
      </w:r>
    </w:p>
    <w:p>
      <w:pPr>
        <w:pStyle w:val="Normal"/>
        <w:ind w:firstLine="709"/>
        <w:jc w:val="both"/>
        <w:rPr/>
      </w:pPr>
      <w:r>
        <w:rPr/>
        <w:t>2.2.Администрации муниципального образования «Харабалинский район»:</w:t>
      </w:r>
    </w:p>
    <w:p>
      <w:pPr>
        <w:pStyle w:val="Normal"/>
        <w:ind w:firstLine="709"/>
        <w:jc w:val="both"/>
        <w:rPr/>
      </w:pPr>
      <w:r>
        <w:rPr/>
        <w:t>- от 27.01.2012  № 165 «О внесении изменений в постановление Главы МО «Харабалинский район» от 30.12.2008 № 839»</w:t>
      </w:r>
    </w:p>
    <w:p>
      <w:pPr>
        <w:pStyle w:val="Normal"/>
        <w:ind w:firstLine="709"/>
        <w:jc w:val="both"/>
        <w:rPr/>
      </w:pPr>
      <w:r>
        <w:rPr/>
        <w:t>- от 28.02.2013 № 216 «О внесении изменений в постановление Главы МО «Харабалинский район» от 30.12.2008 № 839</w:t>
      </w:r>
    </w:p>
    <w:p>
      <w:pPr>
        <w:pStyle w:val="Normal"/>
        <w:ind w:firstLine="709"/>
        <w:jc w:val="both"/>
        <w:rPr/>
      </w:pPr>
      <w:r>
        <w:rPr/>
        <w:t>- от 25.07.2013 № 781 «О внесении изменений в постановление администрации МО «Харабалинский район» от 04.07.2013 № 727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 МО «Селитренский сельсовет»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Д.В. Ромох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О «Селитрен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03.03.2014г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системе оплаты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ИКЦ «Сарай-Бату»  МО «Селитре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.1. Положение о системе оплаты труда работников МКУК «ИКЦ «Сарай-Бату»  МО «Селитренский сельсовет», (далее - Положение), разработано в соответствии с Трудовым кодексом Российской Федерации, Законом Астраханской области от 09.12.2008 №75/2008-ОЗ «О системах оплаты труда работников государственных и муниципальных учреждений Астраханской области» и определяет порядок и условия оплаты труда работников муниципальных  учреждений в сфере культуры МО «Селитренский сельсовет», финансируемых из бюджета МО «Селитренский сельсовет», (далее - учреждения).</w:t>
      </w:r>
    </w:p>
    <w:p>
      <w:pPr>
        <w:pStyle w:val="Normal"/>
        <w:ind w:firstLine="284"/>
        <w:jc w:val="both"/>
        <w:rPr/>
      </w:pPr>
      <w:bookmarkStart w:id="0" w:name="sub_1012"/>
      <w:bookmarkEnd w:id="0"/>
      <w:r>
        <w:rPr/>
        <w:t xml:space="preserve">       </w:t>
      </w:r>
      <w:r>
        <w:rPr/>
        <w:t>1.2. Система оплаты труда для работников МКУК «ИКЦ «Сарай-Бату»  МО «Селитренский  сельсовет», устанавливается с учетом:</w:t>
      </w:r>
    </w:p>
    <w:p>
      <w:pPr>
        <w:pStyle w:val="Normal"/>
        <w:ind w:firstLine="284"/>
        <w:jc w:val="both"/>
        <w:rPr/>
      </w:pPr>
      <w:bookmarkStart w:id="1" w:name="sub_1012"/>
      <w:bookmarkStart w:id="2" w:name="sub_1121"/>
      <w:bookmarkEnd w:id="1"/>
      <w:r>
        <w:rPr/>
        <w:t xml:space="preserve">       </w:t>
      </w:r>
      <w:r>
        <w:rPr/>
        <w:t>а) единого тарифно-квалификационного справочника работ и профессий рабочих</w:t>
      </w:r>
      <w:bookmarkStart w:id="3" w:name="sub_1122"/>
      <w:bookmarkEnd w:id="2"/>
      <w:r>
        <w:rPr/>
        <w:t xml:space="preserve"> и Единого квалификационного справочника должностей руководителей, специалистов и служащих</w:t>
      </w:r>
      <w:bookmarkStart w:id="4" w:name="sub_1123"/>
      <w:bookmarkEnd w:id="3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б)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ind w:firstLine="284"/>
        <w:jc w:val="both"/>
        <w:rPr/>
      </w:pPr>
      <w:bookmarkStart w:id="5" w:name="sub_1124"/>
      <w:bookmarkEnd w:id="4"/>
      <w:r>
        <w:rPr/>
        <w:t xml:space="preserve">       </w:t>
      </w:r>
      <w:r>
        <w:rPr/>
        <w:t>в) перечня видов выплат компенсационного характера в учреждениях,</w:t>
      </w:r>
      <w:bookmarkStart w:id="6" w:name="sub_1125"/>
      <w:bookmarkEnd w:id="5"/>
      <w:r>
        <w:rPr/>
        <w:t xml:space="preserve"> перечня видов выплат стимулирующего характера в учреждениях, утверждаем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  <w:bookmarkStart w:id="7" w:name="sub_1126"/>
      <w:bookmarkEnd w:id="6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г) государственных гарантий по оплате труда;</w:t>
      </w:r>
    </w:p>
    <w:p>
      <w:pPr>
        <w:pStyle w:val="Normal"/>
        <w:ind w:firstLine="284"/>
        <w:jc w:val="both"/>
        <w:rPr/>
      </w:pPr>
      <w:bookmarkStart w:id="8" w:name="sub_1127"/>
      <w:bookmarkEnd w:id="7"/>
      <w:bookmarkEnd w:id="8"/>
      <w:r>
        <w:rPr/>
        <w:t xml:space="preserve">      </w:t>
      </w:r>
      <w:r>
        <w:rPr/>
        <w:t>д) единых рекомендаций Российской трёхсторонней комиссии по регулированию социально-трудовых отношений;</w:t>
      </w:r>
    </w:p>
    <w:p>
      <w:pPr>
        <w:pStyle w:val="Normal"/>
        <w:ind w:firstLine="284"/>
        <w:jc w:val="both"/>
        <w:rPr/>
      </w:pPr>
      <w:bookmarkStart w:id="9" w:name="sub_1127"/>
      <w:bookmarkStart w:id="10" w:name="sub_11128"/>
      <w:bookmarkEnd w:id="9"/>
      <w:bookmarkEnd w:id="10"/>
      <w:r>
        <w:rPr/>
        <w:t xml:space="preserve">      </w:t>
      </w:r>
      <w:r>
        <w:rPr/>
        <w:t>е) мнения представительного органа работников.</w:t>
      </w:r>
    </w:p>
    <w:p>
      <w:pPr>
        <w:pStyle w:val="Normal"/>
        <w:ind w:firstLine="284"/>
        <w:jc w:val="both"/>
        <w:rPr/>
      </w:pPr>
      <w:bookmarkStart w:id="11" w:name="sub_11128"/>
      <w:bookmarkStart w:id="12" w:name="sub_1013"/>
      <w:bookmarkEnd w:id="11"/>
      <w:bookmarkEnd w:id="12"/>
      <w:r>
        <w:rPr/>
        <w:t xml:space="preserve">      </w:t>
      </w:r>
      <w:r>
        <w:rPr/>
        <w:t>1.3. Системы оплаты труда работников МКУК «ИКЦ «Сарай-Бату» МО «Сельсовет сельсовет» (далее - работники), включающие размеры окладов (должностных окладов), ставок заработной платы, выплаты компенсационного характера, в том числе за работу в условиях, отклоняющихся от нормальных, системы выплат стимулирующего характера устанавливаются коллективными договорами, соглашениями, актами в соответствии с федеральными законами, иными нормативными правовыми актами Российской Федерации, Астраханской области и муниципального образования «Селитренский сельсовет», а также настоящим Положением.</w:t>
      </w:r>
    </w:p>
    <w:p>
      <w:pPr>
        <w:pStyle w:val="Normal"/>
        <w:ind w:firstLine="284"/>
        <w:jc w:val="both"/>
        <w:rPr/>
      </w:pPr>
      <w:bookmarkStart w:id="13" w:name="sub_1013"/>
      <w:bookmarkEnd w:id="13"/>
      <w:r>
        <w:rPr/>
        <w:t xml:space="preserve">      </w:t>
      </w:r>
      <w:r>
        <w:rPr/>
        <w:t xml:space="preserve">1.4. Размеры окладов (должностных окладов), ставок заработной платы работников МКУК «ИКЦ «Сарай-Бату» МО «Селитренский сельсовет»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 </w:t>
      </w:r>
    </w:p>
    <w:p>
      <w:pPr>
        <w:pStyle w:val="Normal"/>
        <w:ind w:left="567" w:firstLine="28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Заработная плата работников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 xml:space="preserve">2.1. Заработную плату работника рекомендуется определять, исходя из: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</w:t>
      </w:r>
      <w:r>
        <w:rPr/>
        <w:t>- должностных окладов (оклады), ставок заработной пла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лат компенсационного характе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лат стимулирующего характера.</w:t>
      </w:r>
    </w:p>
    <w:p>
      <w:pPr>
        <w:pStyle w:val="Normal"/>
        <w:ind w:firstLine="567"/>
        <w:jc w:val="both"/>
        <w:rPr/>
      </w:pPr>
      <w:r>
        <w:rPr/>
        <w:t>2.2. Размеры должностных окладов рассчитываются из минимального размера оклада  (приложение  № 1,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К окладам рекомендуется установление повышающих коэффициен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сональный повышающий коэффициент к окла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вышающий коэффициент к окладу за профессиональное мастерств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выплат по повышающему коэффициенту к окладу определяется путём умножения размера  оклада  работника  на  повышающий  коэффициент.</w:t>
      </w:r>
    </w:p>
    <w:p>
      <w:pPr>
        <w:pStyle w:val="Normal"/>
        <w:ind w:firstLine="567"/>
        <w:jc w:val="both"/>
        <w:rPr/>
      </w:pPr>
      <w:r>
        <w:rPr/>
        <w:t>Выплаты по повышающему коэффициенту к окладу носят стимулирующи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Персональный повышающий коэффициент к окладу  устанавливается работникам дома культуры с учётом уровня их профессиональной подготовк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шее профессиональное образование – 0,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шее – 0,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ее специальное – 0,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учение в профильном учебном заведении – 0,25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Повышающий коэффициент к окладу за профессиональное мастерство устанавливается с целью стимулирования работников учреждений к раскрытию их творческого потенциала, профессиональному рост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ы повышающего коэффициен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,5 – при наличии высшей квалификационной катег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,3 – при наличии первой квалификационной катег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,1 – при наличии второй категории до истечения срока ее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ающий коэффициент к окладу за квалификационную категорию 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В соответствии  с указанной ниже статьёй Трудового кодекса Российской Федерации к выплатам компенсационного характера  отнесены выплаты, обеспечивающие оплату труда в повышенном размере работникам, занятым на тяжё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 условиями, на территориях, подвергшихся радиоактивному загрязн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ведении новых систем оплаты труда в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 устанавливаются в соответствии со статьёй 147 Трудового кодекса Российской Федерации;  работникам в других случаях выполнения работ в условиях, отклоняющихся от нормальных – с учётом статьи 149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ы и условия осуществления выплат компенсационного и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ведении новых систем оплаты труда, условия труда  отражаются  в трудовом договоре работника, поскольку это является основанием для установления ему выплат компенсационного характера и неотъемлемой частью трудово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ы компенсационного характера устанавливаются к должностным  окладам работников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Астрах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редусматривать следующие выплаты компенсационного характера: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лат компенсационного характе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ыплаты компенсационного характера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работу в  сельск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на 1 ставку по основной долж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работникам, занятым на тяжёлых работах,  работах с вредными и (или) опасными и иными особыми условиями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устанавливаются в соответствии со статьёй 147 Трудового кодекса Российской Федерации работникам, занятым на тяжёлых работах, работах с вредными и (или) опасными и иными особ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мые минимальные размеры выплат – 5% от оклада.</w:t>
            </w:r>
          </w:p>
          <w:p>
            <w:pPr>
              <w:pStyle w:val="Normal"/>
              <w:rPr/>
            </w:pPr>
            <w:r>
              <w:rPr/>
              <w:t>Примечание: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ётся безопасным, то указанная  выплата снимаетс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, праздничные дни и при выполнении работ в других условиях, отклоняющихся от нормальных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ормами трудового законодательства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до установленного Федеральным Законом минимального размера оплаты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554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К выплатам       стимулирующего характера 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латы стимулирующего характера  устанавливаются с учётом критериев, позволяющих оценить результативность и качество работы, такими критериями могут стать:</w:t>
      </w:r>
    </w:p>
    <w:p>
      <w:pPr>
        <w:pStyle w:val="Normal"/>
        <w:jc w:val="both"/>
        <w:rPr/>
      </w:pPr>
      <w:r>
        <w:rPr/>
        <w:t>- количество проведённых мероприятий,</w:t>
      </w:r>
    </w:p>
    <w:p>
      <w:pPr>
        <w:pStyle w:val="Normal"/>
        <w:jc w:val="both"/>
        <w:rPr/>
      </w:pPr>
      <w:r>
        <w:rPr/>
        <w:t>- количество полученных наград;</w:t>
      </w:r>
    </w:p>
    <w:p>
      <w:pPr>
        <w:pStyle w:val="Normal"/>
        <w:jc w:val="both"/>
        <w:rPr/>
      </w:pPr>
      <w:r>
        <w:rPr/>
        <w:t>- исполнительское мастерство;</w:t>
      </w:r>
    </w:p>
    <w:p>
      <w:pPr>
        <w:pStyle w:val="Normal"/>
        <w:jc w:val="both"/>
        <w:rPr/>
      </w:pPr>
      <w:r>
        <w:rPr/>
        <w:t>- осуществление деятельности по планированию;</w:t>
      </w:r>
    </w:p>
    <w:p>
      <w:pPr>
        <w:pStyle w:val="Normal"/>
        <w:jc w:val="both"/>
        <w:rPr/>
      </w:pPr>
      <w:r>
        <w:rPr/>
        <w:t>- своевременность и полнота отчётности;</w:t>
      </w:r>
    </w:p>
    <w:p>
      <w:pPr>
        <w:pStyle w:val="Normal"/>
        <w:jc w:val="both"/>
        <w:rPr/>
      </w:pPr>
      <w:r>
        <w:rPr/>
        <w:t>- количество мероприятий с отдельными социальными группами (дети, инвалиды и др.);</w:t>
      </w:r>
    </w:p>
    <w:p>
      <w:pPr>
        <w:pStyle w:val="Normal"/>
        <w:jc w:val="both"/>
        <w:rPr/>
      </w:pPr>
      <w:r>
        <w:rPr/>
        <w:t>- количество социальных мероприятий;</w:t>
      </w:r>
    </w:p>
    <w:p>
      <w:pPr>
        <w:pStyle w:val="Normal"/>
        <w:jc w:val="both"/>
        <w:rPr/>
      </w:pPr>
      <w:r>
        <w:rPr/>
        <w:t>-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 предусматривать следующие выплаты стимулирующего характера: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9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лат стимулирующего характер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ыплаты стимулирующего характер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фонда оплаты труда, установленного учреждению, и вклада работника в результат работы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стипендиата администрации Астраханской области - 3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Харабалинский район» -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и городских поселений –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нескольких стипендиатов надбавка суммируется, но не превышает 50%)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непрерывной работы, выслугу лет (в стаж работы рекомендуем включать работу в организациях культуры, независимо от ведомственной подчинённости). Надбавка устанавливается всем работникам учреждения. Стаж считается непрерывным, если период между увольнением и приёмом на работу в учреждение культуры не превышает 3 рабочих дней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же от 3 до 5 лет 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5  до 10 лет –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10 до 15 лет –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15 до 25 лет – 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25 до 30 лет –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от 30 и выше –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молодым специалис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под молодым специалистом следует понимать лицо не старше 35 лет, поступившее на работу в течение 1 года после получения диплома профильного учебного заведения и не имеющее опыта работы,  либо обучающееся на последнем курсе профильного учебного заведения и совмещающего обучение с работой в учреждении культур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- за первые два года работы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почётное звание «Заслуженный работник культуры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знаком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 за профессиональное маст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устанавливать с учётом уровня сложности, важности  выполняемой работы, степени самостоятельности и ответственности при выполнении поставленных задач и других  факторов, в том числ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 учёную степ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ндидату наук –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ктору наук – 2,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водителям автомобилей за безаварийную эксплуатацию автомобильной техники и поддержание её в исправном состоя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до 50% должностного оклада, зависит от фонда оплаты труда, установленного учреждению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альные выплаты по итогам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фонда оплаты труда, установленного учреждению, и вклада работника в результат работы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латы стимулирующего характера данного перечня рассчитываются на 1 ставку по основной долж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емир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В целях поощрения работников за выполненную работу в учреждении могут быть установлены прем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мия по итогам работы (за месяц, квартал, полугодие, год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мирование осуществляется по согласованию с ВрИО Главы МО «Селитренский  сельсовет» и на основании решения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местителей руководителя, главного бухгалтера, главных специалистов и иных работников, подчинённых руководителю непосредственн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 премировании учит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пешное  и  добросовестное исполнение работником своих должностных обязанностей  в соответствующем период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ициатива, творчество и применение в работе современных форм и методов  организации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ение порученной работы, связанной с обеспечение рабочего процесса или уставной  деятельности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чественная подготовка и своевременная сдача отчёт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течение месяца в выполнении важных работ и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увольнении работника по собственному желанию до истечения календарного месяца  работник лишается права на получение премии по итогам работы за установленн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Также рекомендуется выплачивать премию за качество выполняемых работ – единовременно в размере  1 должностного оклада (должностных окладов) пр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ощрении Президентом Российской Федерации, Правительством Российской Федерации, присвоении почётных званий Российской Федерации 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граждении Почётной грамотой Министерства культуры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Премии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ая помощ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Кроме выплат стимулирующего и компенсационного характера коллективным договором или локальным актом учреждения может предусматриваться порядок оказания  материальной помощи работникам в пределах средств, выделенных учреждению в бюджете МО «Селитренский  сельсовет» на очередной финансовый год по фонду оплат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ьная помощь является выплатой социального характера и при исчислении средней заработной платы работников не учитыв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Заработная плата руководителей учреждений, их заместител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бухгалте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5.1.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е размеров должностных окладов (должностных окладов), ставок заработной платы руководителю учреждения рекомендуется осуществлять по следующим параметр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бору исполняемых трудовых функ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ложности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тенсивности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зультативности труда,</w:t>
      </w:r>
    </w:p>
    <w:p>
      <w:pPr>
        <w:pStyle w:val="Normal"/>
        <w:jc w:val="both"/>
        <w:rPr/>
      </w:pPr>
      <w:r>
        <w:rPr/>
        <w:t>а также с учёт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ебований к профессиональной квалификации (наличию специального образования и профессионального опыта, в том числе с учётом требований, отражённых в порядке лицензирования отдельных видов деятельност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вных ц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ебований к стандартам оказываемых  учреждением услуг и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ы окладов (должностных окладов), ставок заработной платы в соответствии со штатным расписанием утверждаются локальным нормативным актом по согласованию с ВрИО Главой МО «Селитренский  сельсов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ой оклад руководителя учреждения, определённый трудовым договором, должен составлять 1,5 размера средней заработной платы всех работников возглавляемого им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При расчёте средней заработной платы учитываются оклады и выплаты стимулирующего характера (за исключением  премий единовременного характера не относящихся к оплате труда) работников за календарный год, предшествующий году установления должностного оклада руководи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счёте средней заработной платы не учитываются выплаты компенсационного характера работников уч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Должностной оклад руководителя учреждения определяется трудовым договором и составляет не более трёх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5.4. Выплаты компенсационного характера устанавливаются руководителям,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5. Выплаты стимулирующего характера руководителю учреждения устанавливаются в соответствии с пунктом 2.7. настоящего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ы выплат стимулирующего характера определяются с учётом качественных показателей деятельности учреждения, направленных на конечный результа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мер выплат стимулирующего характера в пределах фонда оплаты труда, сформированного из средств, полученных от предпринимательской и иной приносящей доход от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6. Заработная плата руководителя с учётом индивидуальной надбавки не должна превышать трёхкратный размер начисленной средней заработной платы работников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7. Размеры должностных окладов заместителей, руководителей и главных бухгалтеров учреждений устанавливаются на 10-30  процентов ниже должностных окладов руководителей этих учрежд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ирование фонда оплаты труда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>6.1.Фонд оплаты труда работников учреждений на календарный год формируется в соответствии со штатным расписанием, согласованным с ВрИО Главой МО «Селитренский  сельсовет» в пределах бюджетных средств на оплату труда и средств, поступающих от предпринимательской и  иной приносящей доход от деятельности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6.2. Средства на оплату труда, формируемые за счёт ассигнований бюджета МО «Селитренский сельсовет», включают расходы на выплату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Штатное распис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7.1. Штатное расписание учреждения утверждается руководителем учреждения и включает в себя все должности специалистов, служащих и профессии рабочих данного учреждения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7.2. Внесение изменений в штатное расписание производится на основании приказа руководителя учреждения по согласованию с ВрИО Главой МО «Селитренский сельсовет»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 штатном расписании учреждения указываются должности работников, численность, оклады (должностные оклады), ставки заработной платы по профессиональным квалификационным группам и квалификационным уровням, все виды выплат компенсационного характера и другие обязательные доплаты и надбавки, установленные действующим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енный состав работников учреждения должен быть достаточным для гарантированного выполнения функций, задач и объемов работ, установленных учредителем.        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-127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Селитренский сельсовет»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3.2014г  № 200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системе оплаты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а работников муниципальных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й в сфере культуры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балинского района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ы ежемесячной надбавки за стаж непрерывной работы, выслугу лет работникам муниципального учреждения  культуры МКУК ИКЦ «Сарай-Бату»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астоящий порядок определяет условия установления и выплаты ежемесячной надбавки за стаж непрерывной работы, выслугу лет работникам муниципального учреждения культуры</w:t>
      </w:r>
      <w:r>
        <w:rPr/>
        <w:t xml:space="preserve"> </w:t>
      </w:r>
      <w:r>
        <w:rPr>
          <w:rFonts w:eastAsia="Calibri"/>
          <w:lang w:eastAsia="en-US"/>
        </w:rPr>
        <w:t>МКУК ИКЦ «Сарай-Бату»  (далее - учреждение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ыплата ежемесячной надбавки за стаж непрерывной работы, выслугу лет работникам учреждений производится дифференцированно, в зависимости от занимаемой должности и стажа работы, дающего право на получение данной надбавки, в размерах, установленных п. 2.8. Положения о системе оплаты труда работников муниципального учреждения культуры  МКУК ИКЦ «Сарай-Бату», утвержденного решением Совета муниципального образования «Селитренский сельсовет» от 03.03.2014г № 200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за стаж непрерывной работы, выслугу лет, исчисляется как год за год.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исление стажа работы, дающего право на получение ежемесячной надбавки за стаж непрерывной работы, выслугу лет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ж работы, дающий право на получение ежемесячной надбавки за стаж непрерывной работы, выслугу лет, засчитывается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работы, как по основной работе, так и по совместительству на любых должностях в учреждениях культуры независимо от ведомственной подчиненности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работы в бухгалтериях, в том числе централизованных, учреждений бюджетной сферы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работы, как по основной работе, так и по работе по совместительству на должностях в сфере культуры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з каких-либо условий и ограничений время службы в Вооруженных Силах СССР, органах внутренних дел и государственной безопасности СССР, а также выполнения интернационального долга, в том числе нахождения военнослужащих в плену, при наличии справки военкомат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работы в учреждениях культуры стран СНГ, а также республик, входивших в состав СССР до 01.01.1992г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я по уходу за ребенком до достижения им возраста трех лет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ы работы на должностях в федеральных органах государственной власти, а также в органах государственной власти субъектов Российской Федерации, органах местного самоуправления, осуществляющих курирование видов деятельности учреждений культуры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установления стажа работы, дающего прав на получение ежемесячной надбавки за стаж непрерывной работы, выслугу лет, назначение ежемесячной надбавки за стаж непрерывной работы, выслугу лет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таж работы, дающий право на получение ежемесячной надбавки за стаж непрерывной работы, выслугу лет, определяется руководителем учреждения либо специалистом учреждения, ответственным за ведение кадровой работы, а в необходимых случаях – комиссией по установлению трудового стажа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Состав комиссии и положение о ней утверждаются локальным нормативным актом учреждения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сновным документом для определения стажа работы, дающего право на получение ежемесячной надбавки за стаж непрерывной работы, выслугу лет, является трудовая книжка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Назначение ежемесячной надбавки за стаж непрерывной работы, выслугу лет производится на основании приказа руководителя учреждения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Ежемесячная надбавка за стаж непрерывной работы,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При увольнении работника ежемесячная надбавка за стаж непрерывной работы,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pacing w:lineRule="auto" w:line="276" w:before="0" w:after="200"/>
        <w:ind w:left="35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Ответственность за соблюдение установленного порядка назначения ежемесячной надбавки за стаж непрерывной работы, выслугу лет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тветственность за своевременный пересмотр ежемесячной надбавки за стаж непрерывной работы, выслугу лет работникам учреждения возлагается на руководителя учреждения или специалиста учреждения, ответственного за ведением кадровой работ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Индивидуальные трудовые споры по вопросам установления стажа работы для назначения ежемесячной надбавки за стаж непрерывной работы,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 2  </w:t>
      </w:r>
    </w:p>
    <w:p>
      <w:pPr>
        <w:pStyle w:val="Normal"/>
        <w:ind w:left="4956" w:hanging="0"/>
        <w:rPr/>
      </w:pPr>
      <w:r>
        <w:rPr/>
        <w:t>к Положению о системе оплаты                      труда работников МКУК «ИКЦ «Сарай-Бату» МО «Селитренский сельсовет»</w:t>
      </w:r>
    </w:p>
    <w:p>
      <w:pPr>
        <w:pStyle w:val="Normal"/>
        <w:ind w:left="4956" w:hanging="0"/>
        <w:rPr/>
      </w:pPr>
      <w:r>
        <w:rPr/>
        <w:t>от 03.03.2014г 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окладов по профессион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м группам должностей  </w:t>
      </w:r>
    </w:p>
    <w:p>
      <w:pPr>
        <w:pStyle w:val="Normal"/>
        <w:jc w:val="center"/>
        <w:rPr/>
      </w:pPr>
      <w:r>
        <w:rPr>
          <w:b/>
        </w:rPr>
        <w:t xml:space="preserve">работников МКУК «ИКЦ» Сарай-Бат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66"/>
        <w:gridCol w:w="1030"/>
        <w:gridCol w:w="508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ёр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муниципального образования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елитрен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contextualSpacing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Cs/>
        </w:rPr>
      </w:pPr>
      <w:r>
        <w:rPr>
          <w:bCs/>
        </w:rPr>
        <w:t>Р Е Ш Е Н И Е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 xml:space="preserve">03.03.2014г         № 201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О внесении  изменении  в положении </w:t>
      </w:r>
    </w:p>
    <w:p>
      <w:pPr>
        <w:pStyle w:val="Normal"/>
        <w:rPr/>
      </w:pPr>
      <w:r>
        <w:rPr/>
        <w:t xml:space="preserve">о  системе оплаты труда работников </w:t>
      </w:r>
    </w:p>
    <w:p>
      <w:pPr>
        <w:pStyle w:val="Normal"/>
        <w:rPr/>
      </w:pPr>
      <w:r>
        <w:rPr/>
        <w:t>МКУК «ИКЦ «Сарай-бату»</w:t>
      </w:r>
    </w:p>
    <w:p>
      <w:pPr>
        <w:pStyle w:val="Normal"/>
        <w:rPr/>
      </w:pPr>
      <w:r>
        <w:rPr/>
        <w:t xml:space="preserve">МО «Селитр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 целях приведения в соответствие с нормативных документов, регламентирующих оплату труда работников МКУК «ИКЦ «Сарай-Бату»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</w:t>
        <w:tab/>
        <w:t>в пункте 2.8  Положения о системе оплаты труда работников  МКУК «ИКЦ «Сарай-Бату»  МО «Селитренский сельсовет» (далее -Положение)   стоку 8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8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ющий коэффициент за профессиональное мастерств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устанавливать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, в том числе за ученую степень наук- 0,75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 МО «Селитренский сельсовет»-</w:t>
      </w:r>
    </w:p>
    <w:p>
      <w:pPr>
        <w:pStyle w:val="Normal"/>
        <w:rPr/>
      </w:pPr>
      <w:r>
        <w:rPr/>
        <w:t xml:space="preserve">Председатель Совета:                                                                                Д.В. Ромох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 xml:space="preserve">03.03.2014 г.    № 202 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 xml:space="preserve">О приобретении 7-ми местного 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>автомобиля иностранного производства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/>
      </w:pPr>
      <w:r>
        <w:rPr>
          <w:sz w:val="26"/>
          <w:szCs w:val="26"/>
        </w:rPr>
        <w:t>Решил: приобрести 7-ми местный автомобиль иностранного производства за счет собственных средств, для нужд администрации.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>Техническая характеристика прилагается.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 xml:space="preserve">Глава МО «Селитренский сельсовет» -                              </w:t>
      </w:r>
    </w:p>
    <w:p>
      <w:pPr>
        <w:pStyle w:val="Normal"/>
        <w:ind w:hanging="1276"/>
        <w:rPr/>
      </w:pPr>
      <w:r>
        <w:rPr>
          <w:sz w:val="26"/>
          <w:szCs w:val="26"/>
        </w:rPr>
        <w:t xml:space="preserve">Председатель Совета:                                                                             Д.В. Ромох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 xml:space="preserve">03.03.2014 г.    № 203  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>Совет МО «Селитренский сельсовет»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шение Совета МО «Селитренский сельсовет» от 15.01.2014г за № 189 отменить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социально-экономическую программу развития села Селитренное на 2014-2016 год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иобрести паромную переправу за счет долевых средств в размере 30% - 400 000,00 (четыреста тысяч) рублей.</w:t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>
          <w:sz w:val="26"/>
          <w:szCs w:val="26"/>
        </w:rPr>
        <w:t xml:space="preserve">Глава МО «Селитренский сельсовет» -                              </w:t>
      </w:r>
    </w:p>
    <w:p>
      <w:pPr>
        <w:pStyle w:val="Normal"/>
        <w:ind w:hanging="1276"/>
        <w:rPr/>
      </w:pPr>
      <w:r>
        <w:rPr>
          <w:sz w:val="26"/>
          <w:szCs w:val="26"/>
        </w:rPr>
        <w:t xml:space="preserve">Председатель Совета:                                                                                    Д.В. Ромох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5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1:00Z</dcterms:created>
  <dc:creator>Пользователь</dc:creator>
  <dc:description/>
  <cp:keywords/>
  <dc:language>en-US</dc:language>
  <cp:lastModifiedBy>User</cp:lastModifiedBy>
  <cp:lastPrinted>2014-04-03T11:52:00Z</cp:lastPrinted>
  <dcterms:modified xsi:type="dcterms:W3CDTF">2021-02-05T07:53:00Z</dcterms:modified>
  <cp:revision>27</cp:revision>
  <dc:subject/>
  <dc:title/>
</cp:coreProperties>
</file>