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«СЕЛИТРЕНСКИЙ СЕЛЬСОВЕТ»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</w:t>
      </w:r>
      <w:r>
        <w:rPr>
          <w:sz w:val="26"/>
          <w:szCs w:val="26"/>
          <w:lang w:val="ru-RU"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ar-SA" w:bidi="zxx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ПРОТОКОЛ: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02.03.2012г      №                                              Присутствовали: члены совета: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Петрова Е.Н., Курманов А.М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Эльтерова С.А.,Осипова Т.А.,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Конев А.Ф., Кузьмин А.В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Председатель собрания: Ромохов Д.В.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    </w:t>
      </w:r>
      <w:r>
        <w:rPr>
          <w:sz w:val="26"/>
          <w:szCs w:val="26"/>
          <w:lang w:val="ru-RU" w:eastAsia="ar-SA"/>
        </w:rPr>
        <w:t>Секретарь собрания: Петрова Е.Н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ВЕСТКА ДНЯ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 w:val="26"/>
          <w:szCs w:val="26"/>
          <w:lang w:val="zxx" w:eastAsia="ar-SA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  <w:lang w:val="ru-RU" w:eastAsia="ar-SA"/>
        </w:rPr>
        <w:t>«Об исполнении</w:t>
      </w:r>
      <w:r>
        <w:rPr>
          <w:rFonts w:eastAsia="Lucida Sans Unicode" w:cs="Tahoma"/>
          <w:color w:val="000000"/>
          <w:sz w:val="26"/>
          <w:szCs w:val="26"/>
          <w:lang w:val="zxx" w:bidi="zxx"/>
        </w:rPr>
        <w:t xml:space="preserve"> бюджета МО "Селитренский сельсовет" за 2011 год"</w:t>
      </w:r>
      <w:r>
        <w:rPr>
          <w:sz w:val="26"/>
          <w:szCs w:val="26"/>
          <w:lang w:val="ru-RU" w:eastAsia="ar-SA"/>
        </w:rPr>
        <w:t>;</w:t>
      </w:r>
    </w:p>
    <w:p>
      <w:pPr>
        <w:pStyle w:val="Normal"/>
        <w:tabs>
          <w:tab w:val="clear" w:pos="1134"/>
          <w:tab w:val="left" w:pos="2160" w:leader="none"/>
        </w:tabs>
        <w:ind w:left="144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2160" w:leader="none"/>
        </w:tabs>
        <w:ind w:left="144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первому вопросу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Слушали: «О бюджете МО "Селитренский сельсовет" за 2011г»  (докл. Гл. бухгалтер Бекенова В.К.)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rPr/>
      </w:pPr>
      <w:r>
        <w:rPr>
          <w:szCs w:val="24"/>
          <w:lang w:val="ru-RU" w:eastAsia="ar-SA"/>
        </w:rPr>
        <w:t xml:space="preserve">РЕШИЛ: </w:t>
      </w:r>
      <w:r>
        <w:rPr>
          <w:sz w:val="26"/>
          <w:szCs w:val="26"/>
          <w:lang w:val="ru-RU" w:eastAsia="ar-SA"/>
        </w:rPr>
        <w:t>Утвердить  бюджет МО "Селитренский сельсовет" за 2011г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 -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ОВЕТ МУНИЦИПАЛЬНОГО ОБРАЗОВАНИЯ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«СЕЛИТРЕНСКИЙ  СЕЛЬСОВЕТ»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ХАРАБАЛИНСКОГО РАЙОНА   АСТРАХАН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02.03.2012г          № 90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исполнение  бюдж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«Селитренский сельсовет» за 2011 го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ассмотрев и обсудив ход исполнения местного бюджета МО «Селитренский сельсовет» за   2011 год  Совет МО «Селитренский сельсовет» в соответствии со статьей 241 Бюджетного кодекса  Российской Федерации, ст.34 Положения о бюджетном процессе в муниципальном образовании «Селитренский сельсовет» отмечает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Сбор налогов на территории муниципального образования в местный уровень бюджета обеспечен в сумме 1484783 рублей 61 копеек, годовое   назначение в местном бюджете выполнены в процентном  выражении по налогам, соответственно (приложение №1):</w:t>
      </w:r>
    </w:p>
    <w:p>
      <w:pPr>
        <w:pStyle w:val="Normal"/>
        <w:ind w:firstLine="540"/>
        <w:jc w:val="both"/>
        <w:rPr/>
      </w:pPr>
      <w:r>
        <w:rPr>
          <w:lang w:bidi="zxx"/>
        </w:rPr>
        <w:t>- налог на доходы физических лиц          106,9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налог на имущество физических лиц    100,1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земельный налог                                      100,4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налог на совокупный доход                    116,6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госпошлина                                              100,2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транспортный налог                                100,4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арендная плата за земли                          100,3%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Объем выделенных финансовых средств из вышестоящих бюджетов за  2011год в местный бюджет составил 2460563 рубля при плане 2460563 рубля.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асходы местного бюджета МО «Селитренский сельсовет» за 2011г предусматривались в сумме  3903101 рублей фактическое исполнение составил 3890213,58 рублей (приложение №2)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Или 99,7% к плановым назначениям  в том числе: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общегосударственные вопросы             0100 – 2445950,50 ( 99,6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национальная оборона                           0200-   129863   (100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обеспечение пожарной безопасности   0300-  416955,90 (99,6 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сельское хозяйство                                 0400-  70706,95 (99,9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благоустройство                                     0500- 602837,23  (99,9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- культура                                                  0800- 200000 (100%)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МО «СЕЛИТРЕНСКИЙ СЕЛЬСОВЕТ»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РЕШИЛ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Утвердить отчет, представленный администрацией МО «Селитренский сельсовет» «Об исполнении  бюджета за  2011 год»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По доходам  в сумме  3940484,61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По расходам  в сумме  3890213,58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Профицит     в сумме  50271,0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а МО «Селитренский сельсовет» -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едседатель Совета:                                                                       Д.В. Ромохов</w:t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3:00Z</dcterms:created>
  <dc:creator/>
  <dc:description/>
  <cp:keywords/>
  <dc:language>en-US</dc:language>
  <cp:lastModifiedBy>Пользователь</cp:lastModifiedBy>
  <cp:lastPrinted>2012-03-19T14:41:00Z</cp:lastPrinted>
  <dcterms:modified xsi:type="dcterms:W3CDTF">2013-04-04T11:45:00Z</dcterms:modified>
  <cp:revision>3</cp:revision>
  <dc:subject/>
  <dc:title/>
</cp:coreProperties>
</file>