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СЕЛИТРЕ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ТОКОЛ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0.03.2012г      №                                              Присутствовали: члены совета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етрова Е.Н., Курманов А.М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Эльтерова С.А.,Осипова Т.А.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нев А.Ф., Сарманов Т.К., Чалов Г.М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: Ромохов Д.В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кретарь собрания: Петрова Е.Н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ВЕСТКА ДНЯ: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Об утверждении извещения о формировании избирательной комиссии МО «Селитренский сельсовет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зное.</w:t>
      </w:r>
    </w:p>
    <w:p>
      <w:pPr>
        <w:pStyle w:val="Normal"/>
        <w:tabs>
          <w:tab w:val="clear" w:pos="1134"/>
          <w:tab w:val="left" w:pos="2160" w:leader="none"/>
        </w:tabs>
        <w:ind w:left="14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14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первому вопросу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«Об утверждении извещения о формировании избирательной комиссии МО «Селитренский сельсовет»  (докл. Глава МО «Селитренский сельсовет»- Председатель Совета Ромохов Д.В.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публиковать в средствах массовой информации извещение   «О формировании избирательной комиссии МО «Селитренский сельсовет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второму вопросу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заявление Батаевой К.С. по опиловке деревьев по улице Ленина, дом №118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ручить Администрации МО «Селитренский сельсовет» при заключении контракта со специализированным предприятием в этом году включить в список абонентов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третьему вопросу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заявление жителей улицы Северной с просьбой провести центральный водопровод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ручить владельцам домовладений определить границы личного подворья, установить оградительный забор согласно правилам благоустройства принятых от 21.04.2011г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четвертому вопросу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заявление Анкулова К.Б. с просьбой выделить квартиру на территории старой больниц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казать в связи с тем, что свободных квартир нет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«Селитренский сельсовет» -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20.03.2012г              № 91</w:t>
      </w:r>
    </w:p>
    <w:p>
      <w:pPr>
        <w:pStyle w:val="Normal"/>
        <w:jc w:val="left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Слушали: «Об утверждении извещения о формировании избирательной комиссии МО «Селитренский сельсовет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публиковать в средствах массовой информации извещение   «О формировании избирательной комиссии МО «Селитренский сельсовет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«Селитренский сельсовет» -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ИЗВЕЩЕНИЕ</w:t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Совет МО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"Селитренский сельсовет" извещает, что с 20 марта 2012г по     20 апреля 2012г в соответствии со статьей 24 Федерального закона "Об основных гарантиях избирательных прав и права на участие в референдуме граждан Российской Федерации" (далее Федеральный закон), статьей 19 Закона Астраханской области "О выборах в органы местного самоуправления в Астраханской области" (далее – закон Астраханской области) осуществляется прием предложений по кандидатурам для назначения членами избирательной комиссии муниципального образования "Селитренский сельсовет" с правом решающего голоса.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Уставом МО "Селитренский сельсовет" избирательная комиссия поселения формируется в количестве 6 членов с правом решающего голоса.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В Совет МО "Селитренский сельсовет" представляют кандидатуры членов следующие субъекты: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политические партии, выдвинувшие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е партии, выдвинувшие федеральные списки кандидатов, которым переданы депутатские мандаты в соответствии со статьей 82.1 Федерального закона "О выборах депутатов Государственной Думы Федерального Собрания Российской Федерации";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политические партии, выдвинувшие списки кандидатов, допущенные к распределению депутатских мандатов в Думе Астраханской области, а также политические партии, выдвинувшие списки кандидатов, которым переданы депутатские мандаты в соответствии со статьей 82.1 Закона Астраханской области "О выборах депутатов Думы Астраханской области";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избирательные объединения, выдвинувшие списки кандидатов, допущенные к распределению депутатских мандатов в представительном органе муниципального образования;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собрание избирателей по месту работы, службы, учебы;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избирательной комиссии соответствующего муниципального образования предыдущего состава.</w:t>
      </w:r>
    </w:p>
    <w:p>
      <w:pPr>
        <w:pStyle w:val="TextBody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ab/>
        <w:t>Предложения с соответствующими документами принимаются в рабочие дни с 9.00 ч. до 16.00 ч. по адресу: село Селитренное, ул. Советская, 58, телефон (85748) 5-61-17; 5-61-62.</w:t>
      </w:r>
    </w:p>
    <w:p>
      <w:pPr>
        <w:pStyle w:val="TextBody"/>
        <w:spacing w:before="0" w:after="12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spacing w:before="0" w:after="12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20.03.2012г              № 92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Слушали: заявление Батаевой К.С. по опиловке деревьев по улице Ленина, дом №118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ШИЛ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поручить Администрации МО «Селитренский сельсовет» при заключении контракта со специализированным предприятием в этом году включить в список абонентов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«Селитренский сельсовет» -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20.03.2012г              № 93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Слушали: заявление жителей улицы Северной с просьбой провести центральный водопровод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ручить владельцам домовладений определить границы личного подворья, установить оградительный забор согласно правилам благоустройства принятых от 21.04.2011г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«Селитренский сельсовет» -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20.03.2012г              № 94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Слушали: заявление Анкулова К.Б. с просьбой выделить квартиру на территории старой больниц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казать в связи с тем, что свободных квартир нет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О «Селитренский сельсовет» -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6:07Z</dcterms:created>
  <dc:creator/>
  <dc:description/>
  <dc:language>en-US</dc:language>
  <cp:lastModifiedBy>Сте</cp:lastModifiedBy>
  <cp:lastPrinted>2012-03-21T10:24:00Z</cp:lastPrinted>
  <dcterms:modified xsi:type="dcterms:W3CDTF">2012-03-21T05:57:59Z</dcterms:modified>
  <cp:revision>2</cp:revision>
  <dc:subject/>
  <dc:title/>
</cp:coreProperties>
</file>