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СОВЕТ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«СЕЛИТРЕНСКИЙ СЕЛЬСОВЕТ»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ОТОКОЛ: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4.01.2011г      № 11                                          Присутствовали: члены совета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Зенина Е.А., Петрова Е.Н.,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нев А.Ф.,Байситов С.К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узьмин А.В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: Ромохов Д.В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екретарь собрания: Петрова Е.Н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ВЕСТКА ДНЯ: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«О внесении изменения в Положении о земельном налогообложении на территории МО «Селитренский сельсовет»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«Об утверждении Указаний о порядке применения бюджетной классификации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«О наделении полномочиями администратора доходов бюджета и источников внутреннего финансирования дефицита бюджета»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первому вопросу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лушали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«О внесении изменения в Положении о земельном налогообложении на территории МО «Селитренский сельсовет»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докл. Глав. бух. Бекенова В.К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овет МО "Селитренский сельсовет"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ШИЛ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нести изменения 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ложении о земельном налогообложении на территории МО «Селитренский сельсовет»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второму вопросу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«Об утверждении Указаний о порядке применения бюджетной классификации Российской Федерации» (докл. Глав.бух. Бекенова В.К.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вет МО «Селитренский сельсовет»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ИЛ: Утвердить Указания о порядке применения бюджетной классификации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 третьему вопросу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лушали: «О наделении полномочиями администратора доходов бюджета и источников внутреннего финансирования дефицита бюджета» (докл. Глав.бух. Бекенова В.К.)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вет МО «Селитренский сельсовет»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ИЛ:  Наделить полномочиями администратора доходов бюджета и источников внутреннего финансирования дефицита бюджет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вета:                                                  Д.В. Ромохов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ВЕТА МО «СЕЛИТРЕНСКИЙ СЕЛЬСОВЕТ»</w:t>
      </w:r>
    </w:p>
    <w:p>
      <w:pPr>
        <w:pStyle w:val="Normal"/>
        <w:jc w:val="center"/>
        <w:rPr/>
      </w:pPr>
      <w:r>
        <w:rPr/>
        <w:t>ХАРАБАЛИНСКОГО РАЙОНА АСТРАХ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14.01.2011г.                               №  4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О внесении изменения в Положении о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земельном налогообложении на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территории МО "Селитренский сельсовет"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Совет МО "Селитренский сельсовет"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Решил: на основании замечания начальника контрольно-правового управления Губернатора Астраханской области внести изменения в Положения о земельном налогообложении на территории МО "Селитренский сельсовет" от 17.12.2010г. № 36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Положения о земельном налогообложении на территории МО "Селитренский сельсовет" от 13.11.2009г № 8,  от 17.12.2010г. № 36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В п. 2.1. Положения о земельном налогообложении на территории МО "Селитренский сельсовет" внести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Ставка земельного налога устанавливается в размере 0,3 процента от кадастровой стоимости в отношении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муниципального образования «Селитренский сельсовет» и используемых для сельскохозяйственного производст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занятых жилищным фондом и объектами инженерной инфраструктуры жилищно-коммунального комплекса (за исключением доли в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енных)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предоставленных (приобрет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 xml:space="preserve">Ставка земельного налога устанавливается в 1,5 процента от кадастровой стоимости в отношении прочих земельных участков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  <w:t>Председатель Совета:                                               Д.В. Ромохов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СОВЕТА МО «СЕЛИТРЕНСКИЙ СЕЛЬСОВЕТ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14.01.2011г                 № 47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ab/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В соответствии с Бюджетным кодексом Российской Федерации, приказом Министерства финансов Российской Федерации от 28.12.2010г № 190н "Об утверждении Указаний о порядке применения бюджетной классификации Российской Федерации", Федеральным законом от 06.10.2003г № 131-ФЗ "Об общих принципах организации местного самоуправления в Российской Федерации" внести дополнение в решение Совета МО "Селитренский сельсовет" № 38 от 17.11.2010г в приложение № 5.1: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следующие коды расходов: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11                           0310 2026700 500 211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12                           0310 2026700 500 212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13                           0310 2026700 500 213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21                           0310 2026700 500 221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22                           0310 2026700 500 222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23                           0310 2026700 500 223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25                           0310 2026700 500 225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26                           0310 2026700 500 226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290                           0310 2026700 500 29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310                           0310 2026700 500 310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0113 0020400 500  340                           0310 2026700 500 340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Глава МО "Селитренский сельсовет":                              Д.В. Ромохов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СОВЕТА МО «СЕЛИТРЕНСКИЙ СЕЛЬСОВЕТ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ХАРАБАЛИНСКОГО РАЙОНА АСТРАХАНСКОЙ ОБЛАСТ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>14.01.2011г                 № 48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"О наделении полномочиями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Администратора доходов бюджета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и источников внутреннего финансирования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дефицита бюджета"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ab/>
        <w:t>В соответствии с Бюджетном кодексом Российской Федерации, приказом Министерства</w:t>
      </w: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финансов Российской Федерации от 28.12.2010г № 190н "Об утверждении Указаний о порядке применения бюджетной классификации Российской Федерации", Федеральным законом от 06.10.2003г № 131-ФЗ "Об общих принципах организации местного самоуправления в Российской Федерации", решением Совета МО "Селитренский сельсовет" № 38 от 17.11.2010г: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утвердить дополнительные коды доходов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Согласно приложения № 1.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  <w:t>Глава МО "Селитренский сельсовет":                              Д.В. Ромохов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16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position w:val="15"/>
          <w:sz w:val="24"/>
          <w:szCs w:val="20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15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zxx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zxx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МО «Селитренский сельсовет»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от 14.01.2011г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кодов бюджетной классификации, администрируемых администрацией муниципального образования «Селитренски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7"/>
        <w:gridCol w:w="1134"/>
        <w:gridCol w:w="709"/>
        <w:gridCol w:w="851"/>
        <w:gridCol w:w="708"/>
        <w:gridCol w:w="5255"/>
      </w:tblGrid>
      <w:tr>
        <w:trPr>
          <w:trHeight w:val="572" w:hRule="exac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администратора доходов местного бюджета, ИНН, КПП</w:t>
            </w:r>
          </w:p>
        </w:tc>
      </w:tr>
      <w:tr>
        <w:trPr>
          <w:trHeight w:val="139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«Селитренский сельсовет»</w:t>
            </w:r>
          </w:p>
          <w:p>
            <w:pPr>
              <w:pStyle w:val="Normal"/>
              <w:jc w:val="center"/>
              <w:rPr/>
            </w:pPr>
            <w:r>
              <w:rPr/>
              <w:t>ИНН 3010000319</w:t>
            </w:r>
          </w:p>
          <w:p>
            <w:pPr>
              <w:pStyle w:val="Normal"/>
              <w:jc w:val="center"/>
              <w:rPr/>
            </w:pPr>
            <w:r>
              <w:rPr/>
              <w:t>КПП 30100100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  040200 11 000 1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и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  040200 14 000 1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и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2033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временно свободных средств бюджетов 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2085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10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и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 05 026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х в виде арендной платы за земельные участки которые расположены в границах поселений  находятся в федеральной  собственности и осуществление полномочии по управлению и распоряжению которыми передано органами государственной власти субъектов Российской Федерации а также средств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35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3 03050 10 0000 13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30 10 0000 4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32 10 0000 4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33 10 0000 4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30 10 0000 4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 в находящих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32 10 0000 4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2033 10 0000 4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0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26 10 0000 43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й и автономных учреждений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6033 10 0000 43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государственной власти субъектов Р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4 07040 10 0000 4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1050 10 0000 1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3050 10 0000 1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2050 10 0000 1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,налагаемые в возмещение ущерба, причиненного в результате незаконного или не  целевого использования  бюджетных средств (в части бюджетов поселений 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8 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0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408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поселений  на государственную поддержку малого и среднего предпринимательства, включая     крестьянские (фермерские)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строительство и модернизацию ,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поселений 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1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 на закупку автотранспортных средств и коммунальной техники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40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90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90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90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5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5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5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бюджетов поселений от возврата остатков субсидии ,субвенции прошлых лет внебюджетными организациями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5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зврат остатков субсидии ,субвенции и иных межбюджетных трансфертов имеющих целевое назначение ,прошлых лет из бюджетов поселен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азмещения  средств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  доходы  от  собственности,   получаемые                              учреждениями,  находящимися  в  ведении   органов местного самоуправления поселен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20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05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zxx" w:eastAsia="zxx" w:bidi="zxx"/>
        </w:rPr>
        <w:t>Верно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4:38Z</dcterms:created>
  <dc:creator/>
  <dc:description/>
  <dc:language>en-US</dc:language>
  <cp:lastModifiedBy>Сте</cp:lastModifiedBy>
  <cp:lastPrinted>2011-03-09T11:56:00Z</cp:lastPrinted>
  <dcterms:modified xsi:type="dcterms:W3CDTF">2011-08-04T10:07:23Z</dcterms:modified>
  <cp:revision>12</cp:revision>
  <dc:subject/>
  <dc:title/>
</cp:coreProperties>
</file>