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трахан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балин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«Селитренский сельсовет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 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10.2021г                                                                                                             № 9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нятии проекта решения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приведения Федерального закона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 Совет муниципального образования «Селитренский сельсовет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проект решения об утверждении Положения о муниципальном контроле в сфере благоустройства в муниципальном образовании «Селитренский сельсовет»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МО «Селитренский сельсовет» обнародовать проект решения об утверждении Положения о муниципальном контроле в сфере благоустройства в муниципальном образовании «Селитренский сельсовет» одновременно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о правовых актов). Обнародование провести 28.10.2021 года в помещении администрации сельсовета в соответствии с указанным Полож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280"/>
        <w:ind w:left="142" w:firstLine="2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widowControl/>
        <w:tabs>
          <w:tab w:val="clear" w:pos="708"/>
          <w:tab w:val="left" w:pos="658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Селитренский сельсовет»:                                         С.С. Сарсенгали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РЕШ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___________г                                                                                                         № ___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м образовании «Селитренский сельсовет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тавом муниципального образования «Селитренский сельсов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муниципального образования «Селитренский сельсовет»</w:t>
      </w:r>
    </w:p>
    <w:p>
      <w:pPr>
        <w:pStyle w:val="Normal"/>
        <w:widowControl/>
        <w:numPr>
          <w:ilvl w:val="0"/>
          <w:numId w:val="0"/>
        </w:numPr>
        <w:spacing w:lineRule="auto" w:line="228" w:before="240" w:after="60"/>
        <w:ind w:firstLine="708"/>
        <w:outlineLvl w:val="4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муниципальном контроле в сфере благоустройства в муниципальном образовании «Селитренский сельсовет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(обнародовать) настоящее решение путем размещения на официальном сайте муниципального образования «Селитренский сельсовет»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я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Селитренский сельсовет»:                                                С.С. Сарсенгалие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итренский сельсовет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г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итренский сельсовет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итрен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Селитренский сельсовет», утвержденных решением Совета муниципального образования «Селитренский сельсовет» от 06.05.2019г № 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итренский сельсовет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действия (бездействие) контролируемых лиц в сфере благоустройства территории муниципального образования «Селитренский сельсовет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итрен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Селитренский сельсовет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Селитренский сельсовет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Селитренский сельсовет» в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astrobl.ru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Лиманский район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итр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Селитренский сельсовет» в информационно-телекоммуникационной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astrobl.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Селитренский сельсовет» (заместителем главы) и размещается на официальном сайте в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obl.ru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itrenskijselsov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/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должностным лицом проводится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Селитренский сельсовет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/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/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Селитре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устранения выявленного нарушения до окончания проведения контрольного мероприятия, предусматривающего взаимодейст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с содержанием акта на месте проведения контрольного мероприятия,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Селитренский сельсовет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итренский сельсовет»</w:t>
      </w:r>
    </w:p>
    <w:p>
      <w:pPr>
        <w:pStyle w:val="ConsPlusNormal"/>
        <w:ind w:hanging="0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  <w:bookmarkStart w:id="96" w:name="_Hlk73456542"/>
      <w:bookmarkStart w:id="97" w:name="_Hlk73456542"/>
      <w:bookmarkEnd w:id="97"/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9:00Z</dcterms:created>
  <dc:creator>Антон Кристина</dc:creator>
  <dc:description/>
  <cp:keywords/>
  <dc:language>en-US</dc:language>
  <cp:lastModifiedBy>User</cp:lastModifiedBy>
  <cp:lastPrinted>2021-09-30T16:46:00Z</cp:lastPrinted>
  <dcterms:modified xsi:type="dcterms:W3CDTF">2021-10-27T07:36:00Z</dcterms:modified>
  <cp:revision>3</cp:revision>
  <dc:subject/>
  <dc:title/>
</cp:coreProperties>
</file>