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г.                                                                                                      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Администрации муниципального образования «Селитренский сельсовет», утвержденное решением Совета муниципального образования «Селитренский сельсовет» Харабалинского района Астраханской области от 29.10.2009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Астраханской межрайонной природоохранной прокуратуры от 26.01.2021 № 02-06-2021 на Положение об администрации МО «Селитренский сельсовет», принятое решением Совета МО «Селитренский сельсовет» от 29.10.2009 № 2, а также на основании Устава МО «Селитренский сельсовет», Федерального закона от 6 октября 2003 года № 131-ФЗ «Об общих принципах организации местного самоуправления в Российской Федерации», Совет МО «Селитрен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муниципального образования «Селитренский сельсовет», утвержд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«Селитренский сельсовет» Харабалинского района Астраханской области от 29.10.2009 № 2 (далее – Положение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ункты 4, 19, 21, 26 и 30 части 1 раздела 2 Положения исклю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0 части 1 раздела 2 Положения изложить в новой редакции: «20) осуществления контроля за соблюдением правил благоустройства территории муниципального образования «Селитренский сельсовет», организация благоустройства территории сельсовета в соответствии с указанными правилам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 «Селитренский сельсовет»:                                С.С. Сарсенг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;Arial Narrow" w:hAnsi="Univers Condensed;Arial Narrow" w:cs="Univers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8:00Z</dcterms:created>
  <dc:creator>user</dc:creator>
  <dc:description/>
  <cp:keywords/>
  <dc:language>en-US</dc:language>
  <cp:lastModifiedBy>User</cp:lastModifiedBy>
  <cp:lastPrinted>2021-03-02T14:37:00Z</cp:lastPrinted>
  <dcterms:modified xsi:type="dcterms:W3CDTF">2021-03-02T10:37:00Z</dcterms:modified>
  <cp:revision>7</cp:revision>
  <dc:subject/>
  <dc:title>СОВЕТ МУНИЦИПАЛЬНОГО ОБРАЗОВАНИЯ</dc:title>
</cp:coreProperties>
</file>