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трах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6.2020г                                                                                                                  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проекта решения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ие муниципального правового а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итренский сельсовет» и его обнарод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Устава муниципального образования «Селитренский сельсовет», принятого решением Совета муниципального образования «Селитренский сельсовет» от 16.11.2015 № 61, в соответствии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решения о принятие муниципального правового акта о внесении изменений и дополнений в Устав муниципального образования «Селитренский сельсовет» (приложение к настоящему решению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42" w:firstLine="218"/>
        <w:jc w:val="both"/>
        <w:rPr/>
      </w:pPr>
      <w:r>
        <w:rPr>
          <w:sz w:val="26"/>
          <w:szCs w:val="26"/>
        </w:rPr>
        <w:t>Главе МО «Селитренский сельсовет» обнародовать проект решения о принятие муниципального правового акта о внесении изменений и дополнений в Устав муниципального образования «Селитренский сельсовет» одновременно с Положением 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о правовых актов). Обнародование провести 10.06.2020 года в помещении администрации сельсовета в соответствии с указанным Полож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5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:                                              С.С. Сарсен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трах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ВЕ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____________ 2020г                                 № ______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о внесении изменений и дополнений в Устав муниципального образования «Селитренский сельсовет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Устава муниципального образования «Селитренский сельсовет», принятого решением Совета от 16.11.2015г № 61, в соответствии с федеральным законодательством и законодательством Астраханской области, в соответствии со статьей 44 Федерального закона от 06.10.2003 № 131-ФЗ «Об общих принципах организации местного самоуправления в Российской Федерации», Совет муниципального образования «Селитренский сельсовет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Принять муниципальный правовой акт о внесении изменений и дополнений в Устав муниципального образования «Селитренский сельсовет», принятый решением Совета муниципального образования «Селитренский сельсовет» (далее – муниципальный правовой акт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Главе муниципального образования «Селитренский сельсовет»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Главе муниципального образования «Селитренский сельсовет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:                                                  С.С. Сарсенгалиев</w:t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ложение </w:t>
      </w:r>
    </w:p>
    <w:p>
      <w:pPr>
        <w:pStyle w:val="Normal"/>
        <w:spacing w:lineRule="exact" w:line="32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____________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и дополнений в устав муниципального образования «________________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итрен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итренский сельсовет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 xml:space="preserve">16.11.2015 № 61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Часть 5 статьи 40 «Статус депутата, члена выборного органа местного самоуправления, выборного должностного лица местного самоуправления»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«5)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татья 2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:                                                  С.С. Сарсенгалиев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kern w:val="2"/>
      <w:sz w:val="28"/>
      <w:szCs w:val="24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55" w:before="300" w:after="0"/>
      <w:ind w:firstLine="200"/>
      <w:jc w:val="both"/>
    </w:pPr>
    <w:rPr>
      <w:i/>
      <w:iCs/>
      <w:sz w:val="28"/>
      <w:szCs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4:00Z</dcterms:created>
  <dc:creator>амо</dc:creator>
  <dc:description/>
  <cp:keywords/>
  <dc:language>en-US</dc:language>
  <cp:lastModifiedBy>User</cp:lastModifiedBy>
  <cp:lastPrinted>2020-09-04T09:00:00Z</cp:lastPrinted>
  <dcterms:modified xsi:type="dcterms:W3CDTF">2020-09-04T05:01:00Z</dcterms:modified>
  <cp:revision>5</cp:revision>
  <dc:subject/>
  <dc:title/>
</cp:coreProperties>
</file>