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Селитре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5.05.2020 г                                                                                                           № 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муниципального образования «Селитренский</w:t>
      </w:r>
    </w:p>
    <w:p>
      <w:pPr>
        <w:pStyle w:val="Normal"/>
        <w:rPr/>
      </w:pPr>
      <w:r>
        <w:rPr/>
        <w:t>сельсовет» от 13.12.2019 г № 26 «О бюджете</w:t>
      </w:r>
    </w:p>
    <w:p>
      <w:pPr>
        <w:pStyle w:val="Normal"/>
        <w:rPr/>
      </w:pPr>
      <w:r>
        <w:rPr/>
        <w:t xml:space="preserve">муниципального образования «Селитренский </w:t>
      </w:r>
    </w:p>
    <w:p>
      <w:pPr>
        <w:pStyle w:val="Normal"/>
        <w:rPr/>
      </w:pPr>
      <w:r>
        <w:rPr/>
        <w:t>сельсовет» на 2020 год и плановый период 2021-2022 годы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 и Положением «О бюджетном устройстве и бюджетном процессе в муниципальном образовании «Селитренский сельсовет», утвержденным решением совета МО «Селитренский сельсовет» от 31.07.2015г. № 5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муниципального образования «Селитренский сельсове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Внести изменение в приложение №3 «Главные распорядители средств местных бюджетов администраторы доходов местного бюджета муниципального образования «Селитренский сельсовет» на 2020 год и плановый период 2021-2022 годы» к решению Совета муниципального образования «Селитренский сельсовет» от 13.12.2019 г  № 26 «О бюджете муниципального образования «Селитренский сельсовет» на 2020 год и плановый период 2021-2022 годы» и дополнить следующие КБК доходо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8 202 2 5555 10 0000 150 – Субсидии бюджетам поселения на реализацию программ формирования современной городской среды (благоустройство общественных террито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данные КБК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елитренский сельсовет»                                                                         С.С. Сарсенгалиев                                        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User</dc:creator>
  <dc:description/>
  <cp:keywords/>
  <dc:language>en-US</dc:language>
  <cp:lastModifiedBy>User</cp:lastModifiedBy>
  <cp:lastPrinted>2020-03-10T13:57:00Z</cp:lastPrinted>
  <dcterms:modified xsi:type="dcterms:W3CDTF">2020-05-18T11:10:00Z</dcterms:modified>
  <cp:revision>103</cp:revision>
  <dc:subject/>
  <dc:title/>
</cp:coreProperties>
</file>