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Селитренский сельсов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05.03.2020 г                                                                                                           №  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>Совета муниципального образования «Селитренский</w:t>
      </w:r>
    </w:p>
    <w:p>
      <w:pPr>
        <w:pStyle w:val="Normal"/>
        <w:rPr/>
      </w:pPr>
      <w:r>
        <w:rPr/>
        <w:t>сельсовет» от 13.12.2019 г № 26 «О бюджете</w:t>
      </w:r>
    </w:p>
    <w:p>
      <w:pPr>
        <w:pStyle w:val="Normal"/>
        <w:rPr/>
      </w:pPr>
      <w:r>
        <w:rPr/>
        <w:t xml:space="preserve">муниципального образования «Селитренский </w:t>
      </w:r>
    </w:p>
    <w:p>
      <w:pPr>
        <w:pStyle w:val="Normal"/>
        <w:rPr/>
      </w:pPr>
      <w:r>
        <w:rPr/>
        <w:t>сельсовет» на 2020 год и плановый период 2021-2022 годы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 и Положением «О бюджетном устройстве и бюджетном процессе в муниципальном образовании «Селитренский сельсовет», утвержденным решением совета МО «Селитренский сельсовет» от 31.07.2015г. № 55, Совет муниципального образования «Селитренский сельсовет» </w:t>
      </w: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>Внести изменение в приложение № 5 «Расходы бюджета муниципального образования «Селитренский сельсовет» по разделам и подразделам, целевым статьям и видам расходов на 2020 год к решению Совета муниципального образования «Селитренский сельсовет» от 13.12.2019 г  № 26 «О Бюджете муниципального образования «Селитренский сельсовет» на 2020 год и плановый период 2021-2022 годы» и дополнить следующие КБК расход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408 0503 03</w:t>
      </w:r>
      <w:r>
        <w:rPr>
          <w:lang w:val="en-US"/>
        </w:rPr>
        <w:t>ZF</w:t>
      </w:r>
      <w:r>
        <w:rPr/>
        <w:t>2 55550 244 – Прочая закупка товаров, работ и услуг для обеспечения государственных (муниципальных)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Внести изменение в приложении № 6 «Ведомственная структура расходов бюджета муниципального образования «Селитренский сельсовет» на 2020 год» к решению Совета МО «Селитренский сельсовет» от 13.12.2019 г № 26 «О бюджете муниципального образования «Селитренский сельсовет» на 2020 год и плановый период 2021-2022 годы» и дополнить следующие КБК расходов:</w:t>
      </w:r>
    </w:p>
    <w:p>
      <w:pPr>
        <w:pStyle w:val="Normal"/>
        <w:jc w:val="both"/>
        <w:rPr/>
      </w:pPr>
      <w:r>
        <w:rPr/>
        <w:t>408 0503 03</w:t>
      </w:r>
      <w:r>
        <w:rPr>
          <w:lang w:val="en-US"/>
        </w:rPr>
        <w:t>ZF</w:t>
      </w:r>
      <w:r>
        <w:rPr/>
        <w:t>2 55550 244 – Прочая закупка товаров, работ и услуг для обеспечения государственных (муниципальных)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данные КБК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</w:t>
      </w:r>
    </w:p>
    <w:p>
      <w:pPr>
        <w:pStyle w:val="Normal"/>
        <w:rPr/>
      </w:pPr>
      <w:r>
        <w:rPr/>
        <w:t xml:space="preserve">МО «Селитренский сельсовет»                                                                         В.П. Фомин                                           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3:00Z</dcterms:created>
  <dc:creator>User</dc:creator>
  <dc:description/>
  <dc:language>en-US</dc:language>
  <cp:lastModifiedBy>User</cp:lastModifiedBy>
  <cp:lastPrinted>2020-03-10T13:57:00Z</cp:lastPrinted>
  <dcterms:modified xsi:type="dcterms:W3CDTF">2020-04-27T10:43:00Z</dcterms:modified>
  <cp:revision>2</cp:revision>
  <dc:subject/>
  <dc:title/>
</cp:coreProperties>
</file>