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трах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1.2020г                                                                                                                  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проекта решения 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ие муниципального правового а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итренский сельсовет» и его обнарод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Устава муниципального образования «Селитренский сельсовет», принятого решением Совета муниципального образования «Селитренский сельсовет» от 16.11.2015 № 61, в соответствии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 решения о принятие муниципального правового акта о внесении изменений и дополнений в Устав муниципального образования «Селитренский сельсовет» (приложение к настоящему решению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142" w:firstLine="218"/>
        <w:jc w:val="both"/>
        <w:rPr/>
      </w:pPr>
      <w:r>
        <w:rPr>
          <w:sz w:val="26"/>
          <w:szCs w:val="26"/>
        </w:rPr>
        <w:t>Главе МО «Селитренский сельсовет» обнародовать проект решения о принятие муниципального правового акта о внесении изменений и дополнений в Устав муниципального образования «Селитренский сельсовет» одновременно с Положением «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о правовых актов). Обнародование провести 30.01.2020 года в помещении администрации сельсовета в соответствии с указанным Положени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0"/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58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:                                              С.С. Сарсен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трах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ВЕ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____________ 2020г                                 № ______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муниципального правового акта о внесении изменений и дополнений в Устав муниципального образования «Селитренский сельсовет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Устава муниципального образования «Селитренский сельсовет», принятого решением Совета от 16.11.2015г № 61, в соответствии с федеральным законодательством и законодательством Астраханской области, в соответствии со статьей 44 Федерального закона от 06.10.2003 № 131-ФЗ «Об общих принципах организации местного самоуправления в Российской Федерации», Совет муниципального образования «Селитренский сельсовет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о внесении изменений и дополнений в Устав муниципального образования «Селитренский сельсовет», принятый решением Совета муниципального образования «Селитренский сельсовет» (далее – муниципальный правовой акт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Главе муниципального образования «Селитренский сельсовет» в порядке, установленном Федеральным законом от 21.07.2005 № 97-ФЗ «О государственной регистрации уставов муниципальных образований»,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Главе муниципального образования «Селитренский сельсовет» опубликовать (обнародовать)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:                                                  С.С. Сарсенгалиев</w:t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ложение </w:t>
      </w:r>
    </w:p>
    <w:p>
      <w:pPr>
        <w:pStyle w:val="Normal"/>
        <w:spacing w:lineRule="exact" w:line="32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____________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и дополнений в устав муниципального образования «________________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итренский сельсовет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итренский сельсовет</w:t>
      </w:r>
      <w:r>
        <w:rPr>
          <w:rFonts w:eastAsia="Arial Unicode MS"/>
          <w:color w:val="000000"/>
          <w:sz w:val="28"/>
          <w:szCs w:val="28"/>
        </w:rPr>
        <w:t xml:space="preserve">» от </w:t>
      </w:r>
      <w:r>
        <w:rPr>
          <w:sz w:val="28"/>
          <w:szCs w:val="28"/>
        </w:rPr>
        <w:t xml:space="preserve">16.11.2015 № 61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1.Часть 1 статьи 8 дополнить пунктом 1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В статье 16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2.1. Часть 3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Дополнить частями 3.1- 3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«3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предупреждение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3.2. Порядок принятия решения о применении к главе муниципального образования мер ответственности, определяется муниципальным правовым актом в соответствии с законом Астраханской области.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В статье 27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3.1. Часть 3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3.2. Дополнить частями 3.1- 3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«3.1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предупреждение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3.2. Порядок принятия решения о применении к депутату мер ответственности, определяется муниципальным правовым актом в соответствии с законом Астраханской области.»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татья 2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:                                                  С.С. Сарсенгалиев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азвание Знак"/>
    <w:qFormat/>
    <w:rPr>
      <w:b/>
      <w:kern w:val="2"/>
      <w:sz w:val="28"/>
      <w:szCs w:val="24"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55" w:before="300" w:after="0"/>
      <w:ind w:firstLine="200"/>
      <w:jc w:val="both"/>
    </w:pPr>
    <w:rPr>
      <w:i/>
      <w:iCs/>
      <w:sz w:val="28"/>
      <w:szCs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4:00Z</dcterms:created>
  <dc:creator>амо</dc:creator>
  <dc:description/>
  <cp:keywords/>
  <dc:language>en-US</dc:language>
  <cp:lastModifiedBy>User</cp:lastModifiedBy>
  <cp:lastPrinted>2019-10-23T07:47:00Z</cp:lastPrinted>
  <dcterms:modified xsi:type="dcterms:W3CDTF">2020-01-30T06:15:00Z</dcterms:modified>
  <cp:revision>3</cp:revision>
  <dc:subject/>
  <dc:title/>
</cp:coreProperties>
</file>