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ОВЕТ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«СЕЛЬСКОЕ ПОСЕЛЕНИЕ СЕЛИТРЕНСКИЙ СЕЛЬСОВЕТ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ХАРАБАЛИНСКОГО МУНИЦИПАЛЬНОГО РАЙОНА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СТРАХАН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т 06.02.2023г.                                                                                                   № 145</w:t>
      </w:r>
    </w:p>
    <w:p>
      <w:pPr>
        <w:pStyle w:val="Style1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числении безвозмездных безвозвратных трансфертов из бюджета Администрации муниципального образования «Сельское поселение Селитренский сельсовет Харабалинского района Астраханской области» в бюджет МУП  ЖКХ МО «Селитренский сельсовет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  с Бюджетным кодексом Российской Федерации от 31.07.1998 г. № 145-ФЗ, Совет муниципального образования «Селитренский сельсовет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сти в 2023 году из бюджета муниципального образования «Сельское поселение Селитренский сельсовет Харабалинского района Астраханской области» перечисление межбюджетных трансфертов, передаваемые в бюджет муниципального образования «Сельское поселение Селитренский сельсовет Харабалинского района Астраханской области» из бюджета муниципального образования «Харабалинский муниципальный район» на осуществление части полномочий по решению вопросов местного значения в соответствии с заключенными соглашениями  в бюджет  МУП ЖКХ МО «Селитренский сельсовет» в  размере  200 000,00 рублей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народовать данное Решение в установленном поряд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елитренский сельсовет»:       </w:t>
        <w:tab/>
        <w:t xml:space="preserve">                                       С.С. Сарсенгалие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5:41:00Z</dcterms:created>
  <dc:creator>user</dc:creator>
  <dc:description/>
  <dc:language>en-US</dc:language>
  <cp:lastModifiedBy>User</cp:lastModifiedBy>
  <cp:lastPrinted>2023-02-10T09:55:00Z</cp:lastPrinted>
  <dcterms:modified xsi:type="dcterms:W3CDTF">2023-02-10T05:56:00Z</dcterms:modified>
  <cp:revision>3</cp:revision>
  <dc:subject/>
  <dc:title/>
</cp:coreProperties>
</file>