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ЕЛИТРЕНСКИЙ СЕЛЬСОВЕТ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ХАРАБАЛИН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от 21.12.2022г.                                                                                                   № 1</w:t>
      </w:r>
      <w:r>
        <w:rPr>
          <w:rFonts w:eastAsia="Calibri"/>
          <w:sz w:val="26"/>
          <w:szCs w:val="26"/>
          <w:lang w:val="en-US" w:eastAsia="en-US"/>
        </w:rPr>
        <w:t>40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дминистрации муниципального образования «Сельское поселение Селитренский сельсовет Харабалинского муниципального района Астрахан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вета муниципального образования «Селитренский сельсовет» от 03.10.2022 № 122 «</w:t>
      </w:r>
      <w:r>
        <w:rPr>
          <w:color w:val="000000"/>
          <w:sz w:val="28"/>
          <w:szCs w:val="28"/>
        </w:rPr>
        <w:t xml:space="preserve">О принятии </w:t>
      </w:r>
      <w:r>
        <w:rPr>
          <w:sz w:val="28"/>
          <w:szCs w:val="28"/>
        </w:rPr>
        <w:t xml:space="preserve">муниципального правового акта о внесении изменений в устав </w:t>
      </w:r>
      <w:r>
        <w:rPr>
          <w:color w:val="000000"/>
          <w:sz w:val="28"/>
          <w:szCs w:val="28"/>
        </w:rPr>
        <w:t>муниципального образования «Селитренский сельсовет», в целях приведения нормативного правового акта в соответствие действующему федеральному законодательству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б Администрац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итренский сельсовет Харабалинского муниципального района Астраханской области» (прилагается)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Признать утратившим силу решения Совета </w:t>
      </w:r>
      <w:r>
        <w:rPr>
          <w:sz w:val="28"/>
          <w:szCs w:val="28"/>
        </w:rPr>
        <w:t>муниципального образования «Селитренский сельсовет»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от 29.10.2009г № 2 «Об утверждении Положения об администрации муниципального образования «Селитренский сельсовет»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от 04.02.2021г № 73 «О внесении изменений в Положение об Администрации муниципального образования «Селитренский сельсовет», утвержденное решением Совета муниципального образования «Селитренский сельсовет» Харабалинского района Астраханской области от 29.10.2009 № 2»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обнародовать в соответствии с действующим Положением и </w:t>
      </w:r>
      <w:r>
        <w:rPr>
          <w:sz w:val="28"/>
          <w:szCs w:val="28"/>
          <w:lang w:val="en-US"/>
        </w:rPr>
        <w:t>разме</w:t>
      </w:r>
      <w:r>
        <w:rPr>
          <w:sz w:val="28"/>
          <w:szCs w:val="28"/>
        </w:rPr>
        <w:t xml:space="preserve">стить </w:t>
      </w:r>
      <w:r>
        <w:rPr>
          <w:sz w:val="28"/>
          <w:szCs w:val="28"/>
          <w:lang w:val="en-US"/>
        </w:rPr>
        <w:t xml:space="preserve">на официальном сайте муниципального образования «Селитренский сельсовет»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mo.astrobl.ru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elirte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skijselsovet/</w:t>
        </w:r>
      </w:hyperlink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01.01.2023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итренский сельсовет»:                                    С.С. 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40"/>
        <w:jc w:val="right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kern w:val="2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firstLine="3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м Совета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3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ния «Селитренский сельсовет»</w:t>
      </w:r>
    </w:p>
    <w:p>
      <w:pPr>
        <w:pStyle w:val="Normal"/>
        <w:numPr>
          <w:ilvl w:val="0"/>
          <w:numId w:val="0"/>
        </w:numPr>
        <w:autoSpaceDE w:val="false"/>
        <w:ind w:firstLine="3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1.12.2022 г. № 140</w:t>
      </w:r>
    </w:p>
    <w:p>
      <w:pPr>
        <w:pStyle w:val="Normal"/>
        <w:numPr>
          <w:ilvl w:val="0"/>
          <w:numId w:val="0"/>
        </w:numPr>
        <w:autoSpaceDE w:val="false"/>
        <w:ind w:firstLine="340"/>
        <w:jc w:val="center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keepNext w:val="true"/>
        <w:autoSpaceDE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униципального образования</w:t>
      </w:r>
    </w:p>
    <w:p>
      <w:pPr>
        <w:pStyle w:val="Normal"/>
        <w:keepNext w:val="true"/>
        <w:autoSpaceDE w:val="false"/>
        <w:ind w:firstLine="340"/>
        <w:jc w:val="center"/>
        <w:rPr/>
      </w:pPr>
      <w:r>
        <w:rPr>
          <w:b/>
          <w:sz w:val="28"/>
          <w:szCs w:val="28"/>
        </w:rPr>
        <w:t>«Сельское поселение Селитренский сельсовет Харабалинского муниципального района Астраханской области»</w:t>
      </w:r>
    </w:p>
    <w:p>
      <w:pPr>
        <w:pStyle w:val="Normal"/>
        <w:keepNext w:val="true"/>
        <w:autoSpaceDE w:val="false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Администрация муниципального образования «Сельское поселение Селитренский сельсовет Харабалинского муниципального района Астраханской области» (далее – Администрация муниципального образования) – исполнительно-распорядительный орган местного самоуправления муниципального образования «Сельское поселение Селитренский сельсовет Харабалинского муниципального района Астраханской области»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деленный уставом муниципального образования </w:t>
      </w:r>
      <w:r>
        <w:rPr>
          <w:sz w:val="28"/>
          <w:szCs w:val="28"/>
        </w:rPr>
        <w:t xml:space="preserve">«Сельское поселение Селитренский сельсовет Харабалинского муниципального района Астраханской области» (далее – Уставом муниципального образования)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Астраханской области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.2. Полное официальное наименование – </w:t>
      </w:r>
      <w:r>
        <w:rPr>
          <w:sz w:val="28"/>
          <w:szCs w:val="28"/>
        </w:rPr>
        <w:t xml:space="preserve">Администрация муниципального образования «Сельское поселение Селитренский сельсовет Харабалинского муниципального района Астраханской области»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 Глава муниципального образования «Сельское поселение Селитренский сельсовет Харабалинского муниципального района Астраханской области» (далее - Глава муниципального образования) возглавляет администрацию муниципального образования и руководит ее деятельностью на основе единоначал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1.4. Администрация муниципального образования подотчетна Совету муниципального образования «Сельское поселение Селитренский сельсовет Харабалинского муниципального района Астраханской области» (далее – Совет муниципального образования)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1.5. </w:t>
      </w:r>
      <w:r>
        <w:rPr>
          <w:sz w:val="28"/>
          <w:szCs w:val="28"/>
          <w:lang w:val="en-US"/>
        </w:rPr>
        <w:t xml:space="preserve">Администрация муниципального образования осуществляет свою деятельность в соответствии с федеральными законами, законами Астраханской области и настоящи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ставом и не может принимать решений по вопросам, входящим в компетенцию других муниципальных образований, а также органов государственной вла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Юридический статус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2.1. Администрация муниципального образования «Сельское поселение Селитренский сельсовет Харабалинского муниципального района Астраханской области» обладает правами юридического лица, имеет печать с изображением государственного герба, со своим наименованием, другие необходимые для осуществления своей деятельности печати, штампы, бланки со своим наименованием и счета, открываемые в соответствии с федеральны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Администрация муниципального образования как юридическое лицо действует на основании общих для организаций данного вида положений Федерального закона от 06.10.2003 N 131-ФЗ «Об общих принципах организации местного самоуправления в Российской Федерации» в соответствии с Граждански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Юридический адрес Администрации муниципального образования: 416022, Астраханская область, Харабалинский район, с. Селитренное, ул. Советская, 5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Вопросы местного значения, исполняемые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Администрация муниципального образования осуществляет в рамках своей компетенции исполнение следующих вопросов местного значен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исполняет бюджет муниципального образования, является главным распорядителем бюджетных средств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яет и распоряжается имуществом, находящимся в собственности муниципального образования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и выполняет планы и программы развития муниципального образования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реждает муниципальные унитарные предприятия и муниципальные учреждения, утверждает их уставы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ступает заказчиком работ по благоустройству и озеленению территории муниципального образования, строительству и реконструкции объектов социальной инфраструктуры, муниципального жилья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деятельность Совета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pacing w:val="-3"/>
          <w:sz w:val="28"/>
          <w:szCs w:val="28"/>
        </w:rPr>
        <w:t xml:space="preserve">7) </w:t>
      </w:r>
      <w:r>
        <w:rPr>
          <w:sz w:val="28"/>
          <w:szCs w:val="28"/>
        </w:rPr>
        <w:t>решает иные вопросы местного значения,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, в рамках своих полномочий, предусмотренных действующим законодательство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ет и утверждает схему размещения нестационарных торговых объектов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 в соответствии с законодательством и настоящим уставом, а также государственные полномочия, возложенные на нее федеральными законами и законами Астраханской област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муниципального образования может заключать соглашения с администрацией муниципального образования «Харабалинский муниципальный район Астраханской области» о передаче им осуществления части своих полномочий за счет субвенций, предоставляемых из бюджета муниципального образования в бюджет района в соответствии с полномочиями, установленными федеральным законодательством и Уставом муниципального образования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Администрация муниципального образования является органом местного самоуправления, уполномоченным на осуществление муниципального контроля, в соответствии с федеральным законодательством, Уставом муниципального образования. 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Права администрации муниципального образования на решение вопросов, не отнесенных к вопросам местного значения поселения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1. Администрац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го образования по согласованию с Советом муниципального образования в установленном действующим федеральным законодательством, законами Астраханской области и Уставом муниципального образования порядке </w:t>
      </w:r>
      <w:r>
        <w:rPr>
          <w:sz w:val="28"/>
          <w:szCs w:val="28"/>
        </w:rPr>
        <w:t>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совершение нотариальных действий, предусмотренных </w:t>
      </w:r>
      <w:hyperlink r:id="rId3">
        <w:r>
          <w:rPr>
            <w:rStyle w:val="InternetLink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>, в случае отсутствия в поселении нотари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 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24 ноября 1995 года N 181-ФЗ "О социальной защите инвалидов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31970/472b9becd903be23fd4e7690808d387cad795a56/" \l "dst10134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3) осуществление мероприятий в сфере профилактики правонарушений, предусмотренных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199976/bce82372788e0b4ac8206b5ab9ad51e6a306e10c/" \l "dst1001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"Об основах системы профилактики правонарушений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1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33294/369cb5f7be547956712429d6697fdc5c434bd0d4/" \l "dst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Российской Федерации от 7 февраля 1992 года N 2300-1 "О защите прав потреб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</w:t>
      </w:r>
      <w:r>
        <w:rPr>
          <w:kern w:val="2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праве решать вопрос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22187/0314df1979c5fa7b184141a5ac015d0ce344310a/" \l "dst1011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й статьи, участвовать в осуществлении иных государственных полномочий (не переданных им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22187/4653118961d0ac1a2fe1e1846b28c96990ed31d1/" \l "dst10021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труктура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Администрацией муниципального образования руководит на принципах единоначалия Глава муниципального образова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уктуру Администрации муниципального образования утверждает Совет муниципального образования по представлению Главы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В структуру администрации могут входить отраслевые (функциональные) и территориальные органы (управления, комитеты, отделы, сектора). Функции и полномочия органов Администрации муниципального образования, а также организация и порядок их деятельности определяются положениями о них, утверждаемыми Главой муниципального образования. Руководители указанных органов подотчетны и ответственны перед главой муниципального образования, назначаются и освобождаются от должности распоряжением главы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В качестве совещательных органов при Главе муниципального образования в Администрации муниципального образования могут создаваться общественные советы,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Глава муниципального образования формирует штат Администрации муниципального образования, утверждает должностные инструкции для сотрудников Администрации муниципального образования. В штатное расписание Администрации муниципального образования включаются должности муниципальной службы и иные дол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Сотрудники администрации муниципального образования, замещающие в соответствии со штатным расписанием, утвержденным главой муниципального образования, должности муниципальной службы, составляют аппарат администрации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Нанимателем для муниципального служащего является Администрация муниципального образования, от имени которого полномочия нанимателя осуществляет представитель нанимателя (работодатель). Для аппарата Администрации муниципального образования представителем нанимателя (работодателем) является Глава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На муниципальных служащих распространяется действие Трудового Кодекс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Для технического обеспечения деятельности Администрации муниципального образования в штатное расписание Администрации муниципального образования могут включаться должности, не относящиеся к должностям муниципальной службы, а также иных рабочих профессий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 муниципального образования исполняет следующие полномочия главы администрации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мках своих полномочий организует выполнение решений Совет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2) вносит в Совет муниципального образования про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 о внесении изменений и дополнений в устав муниципального образования, обладает правом внесения в Совет проектов иных муниципальных правовых актов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на рассмотрение Совета муниципального образования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разрабатывает и представляет на утверждение Совета муниципального образования структуру администрации муниципального образования, утверждает положения об отраслевых (функциональных) и территор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х администрации муниципального образования не наделенных правами юридического лица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администрацию, руководит ее деятельностью на принципах единоначалия в соответствии с настоящим уставом, утверждает штатное расписание администрации муниципального образования, организует работу с кадрами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страханской области, а также распоряжения администрации муниципального образования по вопросам организации работы администрац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функции распорядителя бюджетных средств при исполнении местного бюджета, открывает и закрывает счета в банковских учреждениях, подписывает финансовые документы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меры по обеспечению и защите интересов муниципального образования в судебных органах, подписывает исковые заявления и иные документы, предусмотренные законодательством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имает решения о проведении эвакуационных мероприят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правляет и распоряжается муниципальным имуществом в соответствии с порядком, установленным Советом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ляет к награждению наградами и к присвоению почетных званий Российской Федерации, Астраханской области;</w:t>
      </w:r>
    </w:p>
    <w:p>
      <w:pPr>
        <w:pStyle w:val="Normal"/>
        <w:widowControl w:val="false"/>
        <w:tabs>
          <w:tab w:val="clear" w:pos="708"/>
          <w:tab w:val="left" w:pos="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имает меры по обеспечению установленного порядка проведения митингов, собраний, уличных шествий и демонстраций, других массовых общественных мероприятий;</w:t>
      </w:r>
    </w:p>
    <w:p>
      <w:pPr>
        <w:pStyle w:val="Normal"/>
        <w:widowControl w:val="false"/>
        <w:tabs>
          <w:tab w:val="clear" w:pos="708"/>
          <w:tab w:val="left" w:pos="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егистрирует уставы территориального общественного самоуправле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осуществляет иные полномочия в соответствии с действующим федеральным и региональным законодательством, настоящим устав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а муниципального образования представляет Совету муниципального образования ежегодные отчеты о результатах своей деятельности, деятельности администрации муниципального образования, в том числе о решении вопросов, поставленных Совет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Исполнение полномочий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решением Совета муниципального образования, принятым большинством голосов от числа депутатов, избранных в Совет муниципального образов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 В случае временного отсутствия главы муниципального образования его полномочия временно исполняет должностное лицо местного самоуправления в соответствии с распоряжением, изданным главой муниципального образования, а в случае невозможности издания главой муниципального образования указанного распоряжения его полномочия временно исполняет должностное лицо местного самоуправления в соответствии с решением Совета муниципального образования, принятым большинством голосов от числа депутатов, избранных в Совет муниципального образов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вые акты 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Глава муниципального образования в пределах своих полномочий, установленных федеральными законами, законами Астраханской области, настоящим уставом, нормативными правовыми актами Совета муниципального образования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страханской области, а также распоряжения администрации по вопросам организации работы админист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Постановления и распоряжения администрации вступают в силу </w:t>
      </w:r>
      <w:r>
        <w:rPr>
          <w:iCs/>
          <w:sz w:val="28"/>
          <w:szCs w:val="28"/>
          <w:lang w:val="en-US"/>
        </w:rPr>
        <w:t>со дн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 подписания, если иной порядок не установлен законодательством, настоящим уставом или самим постановлением (распоряжением)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9. Владение, пользование и распоряжение муниципальным имущество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  <w:lang w:eastAsia="en-US"/>
        </w:rPr>
        <w:t xml:space="preserve"> в соответствии с порядком, утвержденным Советом</w:t>
      </w:r>
      <w:r>
        <w:rPr>
          <w:sz w:val="28"/>
          <w:szCs w:val="28"/>
        </w:rPr>
        <w:t xml:space="preserve"> муниципального образования</w:t>
      </w:r>
      <w:r>
        <w:rPr>
          <w:kern w:val="2"/>
          <w:sz w:val="28"/>
          <w:szCs w:val="28"/>
          <w:lang w:eastAsia="en-US"/>
        </w:rPr>
        <w:t xml:space="preserve">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Астраханской област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7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  <w:t>10. Муниципальные предприятия и учрежд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.1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Функции и полномочия учредителя в отношении муниципальных предприятий и учреждений осуществляет Администрация </w:t>
      </w:r>
      <w:r>
        <w:rPr>
          <w:sz w:val="28"/>
          <w:szCs w:val="28"/>
        </w:rPr>
        <w:t>муниципального образования</w:t>
      </w:r>
      <w:r>
        <w:rPr>
          <w:rFonts w:eastAsia="Andale Sans UI;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0.2. Администрация </w:t>
      </w:r>
      <w:r>
        <w:rPr>
          <w:sz w:val="28"/>
          <w:szCs w:val="28"/>
        </w:rPr>
        <w:t>муниципального образования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определяет цели, условия и порядок деятельности муниципальных предприятий и учреждений, утверждает их устав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0.3. Администрация </w:t>
      </w:r>
      <w:r>
        <w:rPr>
          <w:sz w:val="28"/>
          <w:szCs w:val="28"/>
        </w:rPr>
        <w:t>муниципального образования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назначает на должность руководителей муниципальных предприятий и учрежд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Администрация муниципального образования освобождает от должности руководителей муниципальных предприятий и учреждений по основаниям, предусмотренным трудовым договором, заключенным с руководителем муниципального предприятия или учре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.4. Администрация муниципального образования ежегодно заслушивает отчеты руководителей муниципальных предприятий и учреждений об их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.5.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.6. Руководители муниципальных предприятий и учреждений ежеквартально представляют в администрацию отчеты об использовании имущества, закрепленного за муниципальным предприятием или учреждением, по установленным формам, а также бухгалтерский баланс с пояснительной запиской. Отчеты должны представляться в сроки, установленные для сдачи квартальной бухгалтерской отчетности, если не установлено ино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0.7. По требованию Администрации </w:t>
      </w:r>
      <w:r>
        <w:rPr>
          <w:sz w:val="28"/>
          <w:szCs w:val="28"/>
        </w:rPr>
        <w:t>муниципального образования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руководители муниципальных предприятий и учреждений ежегодно, одновременно с представлением годового отчета, должны представлять пояснительную записку о результатах финансово-хозяйственной деятельности предприятия или учре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0.8. При необходимости, кроме периодической обязательной отчетности,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, кроме того, в случаях, определенных собственником имущества предприятия, бухгалтерская отчетность муниципального предприятия может подлежать ежегодной аудиторской проверке независимым аудит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7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рганизационные основы деятельности Администрац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. Организация непосредственной деятельности Администрации муниципального образования по исполнению возложенных на нее полномочий (порядок подготовки муниципальных правовых актов и иных документов, планирование работы, организация контроля исполнения документов, организация приема граждан и рассмотрение обращений граждан и т.д.) осуществляется в соответствии с федеральным законодательством,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2. Финансовое обеспечение Администрации муниципального образования осуществляется на основании бюджетных смет в пределах выделенных ассиг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3. Права и обязанности сотрудников Администрации муниципального образования определяются нормативными правовыми актами Российской Федерации, Астраханской области, Уставом муниципального образования, муниципальными правовыми актами, настоящим Положением, Правилами внутреннего трудового распорядка Администрации муниципального образования и должностными инструк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4. Администрация муниципального образования несет ответственность перед физическими и юридическими лицами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нансирование оплаты труда сотрудникам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 Штатное расписание Администрации муниципального образования утверждается Главой муниципального образова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Условия оплаты труда должностным лицам органов Администрации муниципального образования устанавливаются Главой муниципального образования в соответствии с утвержденной Советом тарифной сеткой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 Финансирование Администрации муниципального образования и ее органов осуществляется в соответствии с утвержденным Советом бюджетом и выделенными средствами расходов на содержание органов местного самоуправления предусмотренными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Организация отчетов и информирование на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1. Администрация муниципального образования регулярно информирует население о деятельности Администрации муниципального образования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2. Глава муниципального образования представляет Совету</w:t>
      </w:r>
      <w:r>
        <w:rPr>
          <w:kern w:val="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ежегодные отчеты о результатах своей деятельности, о результатах деятельности Администрации муниципального образования и ее структурных подразделений, в том числе о решении вопросов, поставленных Советом</w:t>
      </w:r>
      <w:r>
        <w:rPr>
          <w:kern w:val="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3. Отчет размещается на официальном сайт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ельское поселение Селитренский сельсовет Харабалинского муниципального района Астраханской области»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mo.astrobl.ru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elitre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skijselsovet/</w:t>
        </w:r>
      </w:hyperlink>
      <w:r>
        <w:rPr>
          <w:rFonts w:eastAsia="Calibri"/>
          <w:sz w:val="28"/>
          <w:szCs w:val="28"/>
          <w:lang w:eastAsia="en-US"/>
        </w:rPr>
        <w:t>, в сельской библиотеке и на информационном стенде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        </w:t>
      </w:r>
      <w:r>
        <w:rPr>
          <w:b/>
          <w:bCs/>
          <w:sz w:val="28"/>
          <w:szCs w:val="28"/>
        </w:rPr>
        <w:t>14 . Внесение изменений и дополнений в настоящее По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б Администрации муниципального образования «Сельское поселение Селитренский сельсовет Харабалинского муниципального района Астраханской области», а также внесение в него изменений и дополнений - утверждаются Решением Совета</w:t>
      </w:r>
      <w:r>
        <w:rPr>
          <w:kern w:val="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по представлению Главы муниципального образования, в соответствии с Уставом муниципального образования «Сельское поселение Селитренский сельсовет Харабалинского муниципального района Астраханской област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irtenskijselsovet/" TargetMode="External"/><Relationship Id="rId3" Type="http://schemas.openxmlformats.org/officeDocument/2006/relationships/hyperlink" Target="https://www.consultant.ru/document/cons_doc_LAW_44571/0314df1979c5fa7b184141a5ac015d0ce344310a/" TargetMode="External"/><Relationship Id="rId4" Type="http://schemas.openxmlformats.org/officeDocument/2006/relationships/hyperlink" Target="https://www.consultant.ru/document/cons_doc_LAW_44571/0314df1979c5fa7b184141a5ac015d0ce344310a/" TargetMode="External"/><Relationship Id="rId5" Type="http://schemas.openxmlformats.org/officeDocument/2006/relationships/hyperlink" Target="http://mo.astrobl.ru/selitrenskijselsov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2:00Z</dcterms:created>
  <dc:creator>USER</dc:creator>
  <dc:description/>
  <cp:keywords/>
  <dc:language>en-US</dc:language>
  <cp:lastModifiedBy>User</cp:lastModifiedBy>
  <cp:lastPrinted>2023-01-18T11:29:00Z</cp:lastPrinted>
  <dcterms:modified xsi:type="dcterms:W3CDTF">2023-01-18T07:31:00Z</dcterms:modified>
  <cp:revision>4</cp:revision>
  <dc:subject/>
  <dc:title>СОВЕТ МУНИЦИПАЛЬНОГО ОБРАЗОВАНИЯ</dc:title>
</cp:coreProperties>
</file>