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балинский район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ое образование «Селитренский сельсовет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02.11.2022                                                                                        № 12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ислении безвозмездных безвозвратных трансфертов из бюджета Администрации МО «Селитренский сельсовет» в бюджет МУП  ЖКХ МО «Селитрен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с Бюджетным кодексом Российской Федерации от 31.07.1998 г. № 145-ФЗ, Совет муниципального образования «Селитрен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 2022 году  из бюджета МО «Селитренский сельсовет» перечисление межбюджетных трансфертов, передаваемые в бюджет МО «Селитренский сельсовет» из бюджета МО «Харабалинский района на осуществление части полномочий по решению вопросов местного значения в соответствии с заключенными соглашениями  в бюджет  МУП ЖКХ МО «Селитренский сельсовет» в  размере  100 109,00 руб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Селитренский сельсовет»:       </w:t>
        <w:tab/>
        <w:t xml:space="preserve">                С.С. Сарсенгал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1:00Z</dcterms:created>
  <dc:creator>user</dc:creator>
  <dc:description/>
  <cp:keywords/>
  <dc:language>en-US</dc:language>
  <cp:lastModifiedBy>User</cp:lastModifiedBy>
  <cp:lastPrinted>2022-11-29T09:51:00Z</cp:lastPrinted>
  <dcterms:modified xsi:type="dcterms:W3CDTF">2022-12-07T05:26:00Z</dcterms:modified>
  <cp:revision>9</cp:revision>
  <dc:subject/>
  <dc:title/>
</cp:coreProperties>
</file>