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 xml:space="preserve">   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РЕШЕНИЕ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9.11.2021г                                                                                                         № 103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оложения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bookmarkStart w:id="0" w:name="_Hlk73706793"/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фере благоустройства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ом образовании «Селитренский сельсовет»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28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тавом муниципального образования «Селитренский сельсовет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 муниципального образования «Селитренский сельсовет»</w:t>
      </w:r>
    </w:p>
    <w:p>
      <w:pPr>
        <w:pStyle w:val="Normal"/>
        <w:widowControl/>
        <w:numPr>
          <w:ilvl w:val="0"/>
          <w:numId w:val="0"/>
        </w:numPr>
        <w:spacing w:lineRule="auto" w:line="228" w:before="240" w:after="60"/>
        <w:ind w:firstLine="708"/>
        <w:outlineLvl w:val="4"/>
        <w:rPr>
          <w:rFonts w:ascii="Times New Roman" w:hAnsi="Times New Roman" w:cs="Times New Roman"/>
          <w:bCs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ЕШИЛ:</w:t>
      </w:r>
    </w:p>
    <w:p>
      <w:pPr>
        <w:pStyle w:val="Normal"/>
        <w:autoSpaceDE w:val="false"/>
        <w:ind w:right="7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ое Положение о муниципальном контроле в сфере благоустройства в муниципальном образовании «Селитренский сельсовет».</w:t>
      </w:r>
    </w:p>
    <w:p>
      <w:pPr>
        <w:pStyle w:val="Normal"/>
        <w:autoSpaceDE w:val="false"/>
        <w:ind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7095" w:leader="none"/>
        </w:tabs>
        <w:spacing w:before="0" w:after="0"/>
        <w:ind w:firstLine="71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(обнародовать) настоящее решение путем размещения на официальном сайте муниципального образования «Селитренский сельсовет»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mo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astrobl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selitrenskijselsove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.  Настоящее решение вступает в силу с мо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ния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бнарод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 «Селитренский сельсовет»:                                                С.С. Сарсенгалиев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муниципального образования «Селитренский сельсовет»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11.2021г № 10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bookmarkStart w:id="3" w:name="_Hlk73456502"/>
      <w:r>
        <w:rPr>
          <w:szCs w:val="24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szCs w:val="24"/>
          <w:u w:val="single"/>
        </w:rPr>
      </w:pPr>
      <w:bookmarkStart w:id="4" w:name="_Hlk73456502"/>
      <w:r>
        <w:rPr>
          <w:szCs w:val="24"/>
        </w:rPr>
        <w:t xml:space="preserve">в </w:t>
      </w:r>
      <w:bookmarkEnd w:id="4"/>
      <w:r>
        <w:rPr>
          <w:szCs w:val="24"/>
        </w:rPr>
        <w:t>муниципальном образовании «Селитренский сельсовет»</w:t>
      </w:r>
    </w:p>
    <w:p>
      <w:pPr>
        <w:pStyle w:val="ConsPlusTitle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Селитренский сельсовет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контроль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муниципального образования «Селитренский сельсовет», утвержденных решением Совета муниципального образования «Селитренский сельсовет» от 06.05.2019г № 7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Селитренский сельсовет» в соответствии с Правил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, действия (бездействие) контролируемых лиц в сфере благоустройства территории муниципального образования «Селитренский сельсовет»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21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ый контроль осуществляется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Селитренский сельсовет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трольный орган)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6. Руководство деятельностью по осуществлению муниципального контроля осуществляет глава муниципального образования «Селитренский сельсовет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осуществлении муниципального контроля должностные лица органа муниципального контроля обладают правами и обязанностями, установленными статьей 29 Федерального закона 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О государственном контроле (надзоре) и муниципальном контроле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9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Система оценки и управления рисками при осуществлении муниципального земельного контроля на территории муниципального образования «Селитренский сельсовет», не применяе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иды профилактических мероприятий,  которые проводятся при осуществлении муниципального контроля 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" w:name="dst100484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" w:name="dst100485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7" w:name="dst10048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создание условий для доведения обязательных требований                              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bookmarkStart w:id="8" w:name="dst10048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 (далее - программа профилактики).</w:t>
      </w:r>
    </w:p>
    <w:p>
      <w:pPr>
        <w:pStyle w:val="Normal"/>
        <w:autoSpaceDE w:val="false"/>
        <w:ind w:firstLine="708"/>
        <w:jc w:val="both"/>
        <w:rPr/>
      </w:pPr>
      <w:bookmarkStart w:id="9" w:name="dst100492"/>
      <w:bookmarkStart w:id="10" w:name="dst100493"/>
      <w:bookmarkStart w:id="11" w:name="dst100494"/>
      <w:bookmarkStart w:id="12" w:name="dst100495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филактические мероприятия, предусмотренные программой профилактики, обязательны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13" w:name="dst10049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4" w:name="dst100499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форм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5" w:name="dst100500"/>
      <w:bookmarkStart w:id="16" w:name="dst100501"/>
      <w:bookmarkStart w:id="17" w:name="dst100502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</w:t>
      </w:r>
      <w:bookmarkStart w:id="18" w:name="dst100503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консульт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4. Информирование</w:t>
      </w:r>
      <w:bookmarkStart w:id="19" w:name="dst100511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«Селитренский сельсовет» в сети «Интернет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s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o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astrobl.ru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litrenskijselsove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редствах массовой информации и в иных формах.</w:t>
      </w:r>
    </w:p>
    <w:p>
      <w:pPr>
        <w:pStyle w:val="Normal"/>
        <w:autoSpaceDE w:val="false"/>
        <w:ind w:firstLine="708"/>
        <w:jc w:val="both"/>
        <w:rPr/>
      </w:pPr>
      <w:bookmarkStart w:id="20" w:name="dst100512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5. </w:t>
      </w:r>
      <w:bookmarkStart w:id="21" w:name="dst100549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6. 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bookmarkStart w:id="22" w:name="dst100550"/>
      <w:bookmarkStart w:id="23" w:name="dst10055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7. Контролируемое лицо вправе после получения предостережения подать в отдел муниципального земельного контроля возражение в отношении указанного предостережения. </w:t>
      </w:r>
      <w:bookmarkStart w:id="24" w:name="dst100552"/>
      <w:bookmarkEnd w:id="24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5" w:name="dst100045"/>
      <w:bookmarkStart w:id="26" w:name="dst100032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ражение рассматривается в течение 20 рабочих дней со дня получения возражения. В результате рассмотрения возражения контролируемому лицу направляется ответ о согласии или несогласии с возражением. В случае несогласия орган муниципального контроля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8. Отдел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9. Консультирование контролируемых лиц и их представителей по вопросам, связанным с организацией и осуществлением муниципального земельного контроля, проводится в устной и письменной форме без взимания пла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0. Консультирование в устной форме проводится инспектор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7" w:name="dst100556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местонахождение, контактные телефоны, адрес официального сайта администрации муниципального образования «Лиманский район», сети «Интернет» и адреса электронной почт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график работы отдела муниципального контроля, время приема посетите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) перечень нормативных правовых актов, регулирующих осуществление муниципального контроля,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) перечень нормативных правовых актов, содержащих обязательные треб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ремя консультирования не превышает 15 минут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итр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о предоставлении письменного ответа в порядке, установленном 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consultant.ru/document/cons_doc_LAW_314820/" \l "_blank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28" w:name="dst100558"/>
      <w:bookmarkStart w:id="29" w:name="dst100559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 муниципального контроля, иных участников контрольного мероприятия, а также результаты проведенной в рамках контрольного мероприятия экспертизы. Если поставленные во время консультирования вопросы не относятся к сфере муниципального земельного контроля даются разъяснения по обращению в соответствующие органы власти или к соответствующим лицам.</w:t>
      </w:r>
    </w:p>
    <w:p>
      <w:pPr>
        <w:pStyle w:val="Normal"/>
        <w:autoSpaceDE w:val="false"/>
        <w:ind w:firstLine="708"/>
        <w:jc w:val="both"/>
        <w:rPr/>
      </w:pPr>
      <w:bookmarkStart w:id="30" w:name="dst100560"/>
      <w:bookmarkStart w:id="31" w:name="dst100561"/>
      <w:bookmarkStart w:id="32" w:name="dst100562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2. Консультирование в письменной форме осуществляется путем направления ответа на письменной обращение контролируемых лиц и их представителей в случаях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ответ на поставленные вопросы требует дополнительных запросов сведений от органов власти и и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3. В случае поступления более  пяти однотипных запросов контролируемых лиц о предоставлении письменных ответов об организации </w:t>
        <w:br/>
        <w:t>и осуществлении муниципального контроля, консультирование по однотипным вопросам, осуществляется посредством размещения на официальном сайте администрации муниципального образования «Селитренский сельсовет» в информационно-телекоммуникационной сети «Интернет» https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astrobl.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itrenskijselsove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дел муниципального контроля осуществляет учет консультирований по вопросам муниципального земе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4.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 муниципального контроля осуществляет обобщение правоприменительной практики и проведения муниципального земельного контроля один раз в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 итогам обобщения обеспечивается подготовка доклада о результатах правоприменительной практики и проведения муниципального земельного контроля (далее – доклад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ля подготовки доклада используется информация о проведенных профилактических и контрольных мероприятиях, о результатах административной и судебной практи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клад утверждается главой администрации муниципального образования «Селитренский сельсовет» (заместителем главы) и размещается на официальном сайте в сети «Интернет» https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robl.ru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itrenskijselsove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е позднее 1 марта года, следующего за отчетны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ные мероприятия, проводимые в рамках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.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я проводятся следующие контрольны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 контрольные мероприятия без взаимодействия с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онтрольные мероприятия при взаимодействии с контролируем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ятся следующие контрольные мероприятия без взаимодействия с контролируемыми лицами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блюдение за соблюдением обязательных требований (мониторинг безопасности) путем анализа данных об объектах контроля, в том числе данных, поступающих в ходе межведомственного информационного взаимодействия, предоставляемых контролируемыми лицами в рамках исполнения обязательных требований, данных, содержащихся в государственных и муниципальных информационных система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3" w:name="dst100629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выезд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явленные в ходе проведения контрольных мероприятий без взаимодействия с контролируемыми лицами сведения о причинении вреда (ущерба) или об угрозе причинения вреда (ущерба) охраняемым законом ценностям являются поводом и основанием для принятия решения в соответствии с положениями Федерального закона от 31.07.2020 № 248-ФЗ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мероприятий без взаимодействия контролируемыми лицами предусмотрен статьями 74, 7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ьные мероприятия без взаимодействия контролируемыми лицами проводятся инспекторами уполномоченного органа на основании заданий, подписанных уполномоченным органо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 осуществлении муниципального земельного контроля проводятся следующие виды контрольных мероприятий и контрольных действий в рамках указанных мероприятий во взаимодействии с контролируемыми  лиц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спекционный визит проводится по месту нахождения контролируемого лица (осуществления деятельности) без его предварительного уведомления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, сроком не свыше одного рабочего дн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рейдовый осмотр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4" w:name="dst100625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документарная проверка проводится посредством получения письменных объяснений, истребования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5" w:name="dst100626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ыездная проверка (посредством осмотра, опроса, получения письменных объяснений, инструментального обследования, истребования докумен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4. В рамках контрольных мероприятий при взаимодействии с контролируемыми лицами проводятся следующие контрольные действия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осмотр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опрос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олучение письменных объясн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ребование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инструменталь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действий определен главой 1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5. Под взаимодействием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го орг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контролируемыми лицами или его представителем понимаются встречи, телефонные и иные переговоры (непосредственное взаимодействие), запрос документов, иных материалов, присутствие должностного лица уполномоченного органа по месту нахождения объекта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за исключением случаев присутствия должностного лица уполномоченного органа на общедоступных производственных объек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Основания для проведения внеплановых контрольных мероприят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6" w:name="dst100634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7" w:name="dst100636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8"/>
        <w:jc w:val="both"/>
        <w:rPr/>
      </w:pPr>
      <w:bookmarkStart w:id="38" w:name="dst100637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9" w:name="dst100638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ечение срока исполнения предписания об устранении нарушений обязательных требований</w:t>
      </w:r>
      <w:bookmarkStart w:id="40" w:name="dst100639"/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bookmarkStart w:id="41" w:name="dst100645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должностным лицом проводится 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 достоверности в порядке, предусмотренном  пунктом 3 статьи 58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42" w:name="dst100650"/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7. По итогам рассмотрения сведений о причинении вреда (ущерба) или об угрозе причинения вреда (ущерба) охраняемым законом ценностям должностное лицо уполномоченного органа направляет уполномоченному должностному лицу контрольного (надзорного) орган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3" w:name="dst100661"/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емельного законодательства - мотивированное представление о проведении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4" w:name="dst100662"/>
      <w:bookmarkEnd w:id="4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выявления соответствия объекта контроля индикаторам риска нарушения обязательных требований - мотивированное представление о направлении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5" w:name="dst100663"/>
      <w:bookmarkEnd w:id="4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невозможности подтвердить личность гражданина, полномочия представителя гражданина или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мотивированного представления о проведении контрольного мероприятия, о направлении предостережения о недопустимости нарушения обязательных требований, об отсутствии основания для проведения контрольного мероприятия утверждается нормативным правовым актом администрации муниципального образования «Селитренский сельсовет».</w:t>
      </w:r>
    </w:p>
    <w:p>
      <w:pPr>
        <w:pStyle w:val="Normal"/>
        <w:autoSpaceDE w:val="false"/>
        <w:ind w:firstLine="708"/>
        <w:jc w:val="both"/>
        <w:rPr/>
      </w:pPr>
      <w:bookmarkStart w:id="46" w:name="dst100666"/>
      <w:bookmarkStart w:id="47" w:name="dst100667"/>
      <w:bookmarkStart w:id="48" w:name="dst100668"/>
      <w:bookmarkStart w:id="49" w:name="dst100669"/>
      <w:bookmarkEnd w:id="46"/>
      <w:bookmarkEnd w:id="47"/>
      <w:bookmarkEnd w:id="48"/>
      <w:bookmarkEnd w:id="4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8. Контрольные мероприятия, предусматривающие взаимодействие с контролируемым лицом проводятся на основании распоряжения главы  администрации муниципального образования «Селитренский сельсовет» (далее - распоряжение), в котором указыв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0" w:name="dst100684"/>
      <w:bookmarkEnd w:id="5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дата, время и место принятия реш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1" w:name="dst100685"/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ем принято реше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2" w:name="dst100686"/>
      <w:bookmarkEnd w:id="5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основание проведения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3" w:name="dst100687"/>
      <w:bookmarkEnd w:id="5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ид контроля;</w:t>
      </w:r>
    </w:p>
    <w:p>
      <w:pPr>
        <w:pStyle w:val="Normal"/>
        <w:autoSpaceDE w:val="false"/>
        <w:ind w:firstLine="708"/>
        <w:jc w:val="both"/>
        <w:rPr/>
      </w:pPr>
      <w:bookmarkStart w:id="54" w:name="dst100688"/>
      <w:bookmarkEnd w:id="5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фамилии, имена, отчества (при наличии), должность должностного (должностных) лица (лиц) отдела муниципального  контроля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5" w:name="dst100689"/>
      <w:bookmarkEnd w:id="5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объект контроля, в отношении которого проводится контрольное мероприят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6" w:name="dst100690"/>
      <w:bookmarkStart w:id="57" w:name="dst100691"/>
      <w:bookmarkEnd w:id="56"/>
      <w:bookmarkEnd w:id="5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ъекта контроля обязательным требованиям, в отношении которого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8" w:name="dst100692"/>
      <w:bookmarkEnd w:id="5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вид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9" w:name="dst100693"/>
      <w:bookmarkEnd w:id="5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) перечень контрольных действий, совершаемых в рамках контрольного мероприятия, предусматривающего взаимодействие с контролируем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0" w:name="dst100694"/>
      <w:bookmarkEnd w:id="6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) предмет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bookmarkStart w:id="61" w:name="dst100695"/>
      <w:bookmarkEnd w:id="6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) проверочные листы, если их применение является обязательны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2" w:name="dst100696"/>
      <w:bookmarkEnd w:id="6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) дата проведения контрольного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;</w:t>
      </w:r>
    </w:p>
    <w:p>
      <w:pPr>
        <w:pStyle w:val="Normal"/>
        <w:autoSpaceDE w:val="false"/>
        <w:ind w:firstLine="708"/>
        <w:jc w:val="both"/>
        <w:rPr/>
      </w:pPr>
      <w:bookmarkStart w:id="63" w:name="dst100697"/>
      <w:bookmarkEnd w:id="6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) перечень документов, предоставление которых гражданином, организацией необходимо для оценки соблюдения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в случае,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9. Плановые контрольные мероприятия при осуществлении муниципального земельного контроля не про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0. Внеплановые контрольные мероприятия, за исключением внеплановых контрольных мероприятий без взаимодействия, проводятся при наличии оснований, предусмотренных пунктами 1, 3, 4, 5 части 1 статьи  57 Федерального закона от 31.07.2020 № 248-ФЗ «О государственном контроле (надзоре) и муниципальном контроле в Российской Федерации». Конкретный вид и содержание внепланового контрольного действия устанавливается в решении о его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1. Внеплановые контрольные мероприятия согласов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куратурой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день подписания распоряжения о проведении внепланового контрольного мероприятия в целях согласования его проведения с прокуратурой района должностное лицо уполномоченного органа направляет в прокуратуру  сведения о внеплановом контрольном мероприятии с приложением копии распоряжения и документов, содержащих сведения, послужившие основанием для его проведения, </w:t>
      </w:r>
      <w:bookmarkStart w:id="64" w:name="dst100734"/>
      <w:bookmarkStart w:id="65" w:name="dst100735"/>
      <w:bookmarkStart w:id="66" w:name="dst100736"/>
      <w:bookmarkStart w:id="67" w:name="dst100741"/>
      <w:bookmarkStart w:id="68" w:name="dst100745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/>
      </w:pPr>
      <w:bookmarkStart w:id="69" w:name="dst100746"/>
      <w:bookmarkStart w:id="70" w:name="dst100747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2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прокуратуры  посредством направления в тот же срок документов 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  Уведомление контролируемого лица в этом случае может не про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3. При проведении контрольного мероприятия в месте осуществления деятельности контролируемого лица, контролируемому лицу (его представителю) должностным лицом уполномоченного органа предъявляются служебное удостоверение, заверенная печатью бумажная копия распоряжения либо распоряжение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4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такого контрольного мероприятия,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.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о невозможности проведения или завершения контрольного мероприятия утверждается нормативным правовым актом администрации муниципального образования «Селитренский сельсов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5. В случае, указанном в пункте 38 настоящего Положения,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лучаями, при наступлении которых контролируемые лица из числа индивидуальных предпринимателей и граждан вправе представить уполномоченному органу информацию о невозможности присутствия при проведении контрольного мероприятия,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нахождение на стационарном лечении в медицинском учреждени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ахождение за пределами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3) административный арест, избрание меры пресе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4) наступление обстоятельств непреодолимой силы (военные действия, стихийные бедствия, техногенные и природные катастроф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Информация должна содержать описание обстоятельств и их продолжительность; сведения о причинно-следственной связи непреодолимой силы и невозможностью присутствия; срок, необходимый для устранения обстоятельств, препятствующих присутств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autoSpaceDE w:val="false"/>
        <w:ind w:firstLine="708"/>
        <w:jc w:val="both"/>
        <w:rPr/>
      </w:pPr>
      <w:bookmarkStart w:id="71" w:name="dst100825"/>
      <w:bookmarkStart w:id="72" w:name="dst100849"/>
      <w:bookmarkStart w:id="73" w:name="dst100850"/>
      <w:bookmarkStart w:id="74" w:name="dst100862"/>
      <w:bookmarkStart w:id="75" w:name="dst100863"/>
      <w:bookmarkEnd w:id="71"/>
      <w:bookmarkEnd w:id="72"/>
      <w:bookmarkEnd w:id="73"/>
      <w:bookmarkEnd w:id="74"/>
      <w:bookmarkEnd w:id="7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посредством связ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органу муниципального контроля документы на бумажном носител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 31 декабря 2023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органом муниципального контроля могут осуществляться, в том числе на бумажном носителе с использованием почтовой связи. Орган муниципального контрол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b/>
          <w:szCs w:val="24"/>
        </w:rPr>
        <w:t>5. Результаты контрольных мероприятий и решения, принимаемые по результатам контрольных мероприят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а муниципального контроля мер, предусмотренных подпунктом 2 пункта 51 настоящего Положения.</w:t>
      </w:r>
    </w:p>
    <w:p>
      <w:pPr>
        <w:pStyle w:val="Normal"/>
        <w:autoSpaceDE w:val="false"/>
        <w:ind w:firstLine="708"/>
        <w:jc w:val="both"/>
        <w:rPr/>
      </w:pPr>
      <w:bookmarkStart w:id="76" w:name="dst100983"/>
      <w:bookmarkEnd w:id="7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утверждается нормативным правовым актом администрации муниципального образования «Селитренский сельсовет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лучае устранения выявленного нарушения до окончания проведения контрольного мероприятия, предусматривающего взаимодейств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тролируемым лицом, в акте указывается факт его устранения. Для фиксации муниципальными инспекторами доказательств нарушения обязательных требований и фиксации хода контрольных мероприятий, могут использоваться фотосъемка, видеозапись и аудиозапись. Документы, иные материалы (фотографии, видеозаписи, аудиозаписи, и все иные), являющиеся доказательствами нарушения обязательных требований, приобщаются к акту. </w:t>
      </w:r>
      <w:bookmarkStart w:id="77" w:name="dst100984"/>
      <w:bookmarkEnd w:id="77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Оформление акта производится в день оконча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bookmarkStart w:id="78" w:name="dst100985"/>
      <w:bookmarkStart w:id="79" w:name="dst100986"/>
      <w:bookmarkEnd w:id="78"/>
      <w:bookmarkEnd w:id="7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4. Акт контрольного мероприятия, проведение которого было согласовано прокуратурой, направляется в прокуратуру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5. Контролируемое лицо или его представитель знакомится с содержанием акта на месте проведения контрольного мероприятия, за исключением </w:t>
      </w:r>
      <w:bookmarkStart w:id="80" w:name="dst100989"/>
      <w:bookmarkEnd w:id="8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ения документарной проверки. Акт документарной проверки направляется органом муниципального контроля контролируемому лицу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bookmarkStart w:id="81" w:name="dst100990"/>
      <w:bookmarkEnd w:id="8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7. В случае несогласия с фактами, выводами, предложениями, изложенными в акте, контролируемое лицо вправе сделать об этом запись в акте и обжаловать его в порядке, предусмотренном законодательством.</w:t>
      </w:r>
    </w:p>
    <w:p>
      <w:pPr>
        <w:pStyle w:val="Normal"/>
        <w:autoSpaceDE w:val="false"/>
        <w:ind w:firstLine="708"/>
        <w:jc w:val="both"/>
        <w:rPr/>
      </w:pPr>
      <w:bookmarkStart w:id="82" w:name="dst100998"/>
      <w:bookmarkEnd w:id="8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8. В случае выявления при проведении контрольного мероприятия нарушений обязательных требований контролируемым лицом должностное лицо отдела муниципального  контроля обязан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3" w:name="dst100999"/>
      <w:bookmarkEnd w:id="8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, а также других мероприятий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4" w:name="dst101000"/>
      <w:bookmarkEnd w:id="8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использование ими зданий, строений, сооружений, помещений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5" w:name="dst101001"/>
      <w:bookmarkEnd w:id="8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6" w:name="dst101002"/>
      <w:bookmarkEnd w:id="8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8"/>
        <w:jc w:val="both"/>
        <w:rPr/>
      </w:pPr>
      <w:bookmarkStart w:id="87" w:name="dst101003"/>
      <w:bookmarkEnd w:id="8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9. Типовая форма предписания утверждается нормативным правовым актом администрации муниципального образования «Селитренский сельсовет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Досудебное обжалование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248-ФЗ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8" w:name="Par374"/>
      <w:bookmarkEnd w:id="88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89" w:name="Par375"/>
      <w:bookmarkEnd w:id="89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0" w:name="Par377"/>
      <w:bookmarkEnd w:id="90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7. Жалоба может содержать ходатайство о приостановлении исполнения обжалуемого решения Контрольного органа.</w:t>
      </w:r>
      <w:bookmarkStart w:id="91" w:name="Par379"/>
      <w:bookmarkEnd w:id="91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ar383"/>
      <w:bookmarkEnd w:id="92"/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Жалоба должна содержать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szCs w:val="24"/>
        </w:rPr>
      </w:pPr>
      <w:bookmarkStart w:id="93" w:name="Par390"/>
      <w:bookmarkEnd w:id="93"/>
      <w:r>
        <w:rPr>
          <w:szCs w:val="24"/>
        </w:rPr>
        <w:t>6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13. Отказ в рассмотрении жалобы по основаниям, указанным в подпунктах 3-8 пункта 6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муниципального контроля </w:t>
      </w:r>
      <w:bookmarkStart w:id="94" w:name="_Hlk73956884"/>
      <w:r>
        <w:rPr>
          <w:rFonts w:cs="Times New Roman" w:ascii="Times New Roman" w:hAnsi="Times New Roman"/>
          <w:sz w:val="24"/>
          <w:szCs w:val="24"/>
        </w:rPr>
        <w:t>и их целевые значения, индикативные показатели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установлены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ложению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ConsPlusNormal"/>
        <w:ind w:left="4535" w:hanging="0"/>
        <w:jc w:val="right"/>
        <w:rPr>
          <w:color w:val="000000"/>
          <w:szCs w:val="24"/>
        </w:rPr>
      </w:pPr>
      <w:bookmarkStart w:id="95" w:name="_Hlk73456542"/>
      <w:bookmarkEnd w:id="95"/>
      <w:r>
        <w:rPr>
          <w:color w:val="000000"/>
          <w:szCs w:val="24"/>
        </w:rPr>
        <w:t xml:space="preserve">к Положению о муниципальном контроле в сфере благоустройства в </w:t>
      </w:r>
      <w:r>
        <w:rPr>
          <w:szCs w:val="24"/>
        </w:rPr>
        <w:t>муниципальном образовании «Селитренский сельсовет»</w:t>
      </w:r>
    </w:p>
    <w:p>
      <w:pPr>
        <w:pStyle w:val="ConsPlusNormal"/>
        <w:ind w:hanging="0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  <w:bookmarkStart w:id="96" w:name="_Hlk73456542"/>
      <w:bookmarkStart w:id="97" w:name="_Hlk73456542"/>
      <w:bookmarkEnd w:id="97"/>
    </w:p>
    <w:p>
      <w:pPr>
        <w:pStyle w:val="ConsPlusNormal"/>
        <w:ind w:hanging="0"/>
        <w:jc w:val="center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Ключевые показатели муниципального контроля в сфере благоустройства и их целевые значения, индикативные показатели муниципального контроля в сфере благоустройства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Ключевые показатели </w:t>
      </w:r>
    </w:p>
    <w:p>
      <w:pPr>
        <w:pStyle w:val="ConsPlusNormal"/>
        <w:ind w:firstLine="540"/>
        <w:jc w:val="both"/>
        <w:rPr/>
      </w:pPr>
      <w:r>
        <w:rPr/>
        <w:t xml:space="preserve">1.2. Процент устраненных нарушений из числа выявленных нарушений обязательных требований - 70 </w:t>
      </w:r>
    </w:p>
    <w:p>
      <w:pPr>
        <w:pStyle w:val="ConsPlusNormal"/>
        <w:ind w:firstLine="540"/>
        <w:jc w:val="both"/>
        <w:rPr/>
      </w:pPr>
      <w:r>
        <w:rPr/>
        <w:t xml:space="preserve">1.3. Процент отмененных результатов контрольных мероприятий - 10 </w:t>
      </w:r>
    </w:p>
    <w:p>
      <w:pPr>
        <w:pStyle w:val="ConsPlusNormal"/>
        <w:ind w:firstLine="540"/>
        <w:jc w:val="both"/>
        <w:rPr/>
      </w:pPr>
      <w:r>
        <w:rPr/>
        <w:t xml:space="preserve">1.4. Процент обоснованных жалоб на действия (бездействия) органа контроля и (или) его должностных лиц при проведении контрольных мероприятий - 0 </w:t>
      </w:r>
    </w:p>
    <w:p>
      <w:pPr>
        <w:pStyle w:val="ConsPlusNormal"/>
        <w:ind w:firstLine="540"/>
        <w:jc w:val="both"/>
        <w:rPr/>
      </w:pPr>
      <w:r>
        <w:rPr/>
        <w:t xml:space="preserve">2. Индикативные показатели, применяемые при осуществлении муниципального контроля в сфере благоустройства </w:t>
      </w:r>
    </w:p>
    <w:p>
      <w:pPr>
        <w:pStyle w:val="ConsPlusNormal"/>
        <w:ind w:firstLine="540"/>
        <w:jc w:val="both"/>
        <w:rPr/>
      </w:pPr>
      <w:r>
        <w:rPr/>
        <w:t xml:space="preserve">2.1. Количество проведенных внеплановых контрольных мероприятий </w:t>
      </w:r>
    </w:p>
    <w:p>
      <w:pPr>
        <w:pStyle w:val="ConsPlusNormal"/>
        <w:ind w:firstLine="540"/>
        <w:jc w:val="both"/>
        <w:rPr/>
      </w:pPr>
      <w:r>
        <w:rPr/>
        <w:t xml:space="preserve">2.2. Количество поступивших возражений в отношении акта контрольного мероприятия </w:t>
      </w:r>
    </w:p>
    <w:p>
      <w:pPr>
        <w:pStyle w:val="ConsPlusNormal"/>
        <w:ind w:firstLine="540"/>
        <w:jc w:val="both"/>
        <w:rPr/>
      </w:pPr>
      <w:r>
        <w:rPr/>
        <w:t xml:space="preserve">2.3. Количество выданных предписаний об устранении нарушений обязательных требований </w:t>
      </w:r>
    </w:p>
    <w:p>
      <w:pPr>
        <w:pStyle w:val="ConsPlusNormal"/>
        <w:ind w:firstLine="540"/>
        <w:jc w:val="both"/>
        <w:rPr/>
      </w:pPr>
      <w:r>
        <w:rPr/>
        <w:t>2.4. Количество устраненных нарушений обязательных требований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5. Количество проведенных профилактических мероприятий</w:t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9:00Z</dcterms:created>
  <dc:creator>Антон Кристина</dc:creator>
  <dc:description/>
  <cp:keywords/>
  <dc:language>en-US</dc:language>
  <cp:lastModifiedBy>User</cp:lastModifiedBy>
  <cp:lastPrinted>2021-12-01T13:20:00Z</cp:lastPrinted>
  <dcterms:modified xsi:type="dcterms:W3CDTF">2022-02-21T11:31:00Z</dcterms:modified>
  <cp:revision>6</cp:revision>
  <dc:subject/>
  <dc:title/>
</cp:coreProperties>
</file>