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№  10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оект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итрен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2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«О бюджетном устройстве и бюджетном процессе в муниципальном образовании «Селитренский сельсовет», утвержденным решением совета МО «Селитренский сельсовет» от 31.07.2015г. № 55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муниципального образования «Селитренский сельсовет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ект бюджета муниципального образования «Селитренский сельсовет» на 2022 год и плановый период 2023-2024 годов на 35 листах в 3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ект бюджета муниципального образования «Селитренский сельсовет» на 2022 год и плановый период 2023-2024 годов в контрольно-счетную палату муниципального образования «Харабалинский район» и в министерство финансов Астраханской области для заключения по данн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бюджета муниципального образования «Селитренский сельсовет» на 2022 год и плановый период 2023-2024 годов на официальном сайте администрации муниципального образования «Селитренский сельсов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itrenskijselsovet</w:t>
      </w:r>
      <w:r>
        <w:rPr>
          <w:color w:val="4472C4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4"/>
    <w:qFormat/>
    <w:rPr/>
  </w:style>
  <w:style w:type="character" w:styleId="Docarticlename">
    <w:name w:val="doc__article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User</dc:creator>
  <dc:description/>
  <cp:keywords/>
  <dc:language>en-US</dc:language>
  <cp:lastModifiedBy>User</cp:lastModifiedBy>
  <cp:lastPrinted>2021-11-29T08:58:00Z</cp:lastPrinted>
  <dcterms:modified xsi:type="dcterms:W3CDTF">2021-11-29T04:59:00Z</dcterms:modified>
  <cp:revision>122</cp:revision>
  <dc:subject/>
  <dc:title/>
</cp:coreProperties>
</file>