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ТВЕРТОГО СОЗЫ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СОВЕТА №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от 16 января 2014 года </w:t>
      </w:r>
      <w:r>
        <w:rPr>
          <w:rFonts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u w:val="single"/>
        </w:rPr>
        <w:t>с.Заволжско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отмене решения 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«Заволж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4.11.2012 года № 72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целях приведения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т муниципального образования «Заволж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Решение Совета муниципального образования  «Заволж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 ноября 2012 года № 72 «Об утверждении Правил содержания домашних животных на территории муниципального образования  «Заволжский сельсовет» счит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. Настоящее решение обнародовать в соответствии с действующим Положение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.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 «Заволжский сельсовет»                                                    Г.Г.Горлова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USER</dc:creator>
  <dc:description/>
  <cp:keywords/>
  <dc:language>en-US</dc:language>
  <cp:lastModifiedBy>USER</cp:lastModifiedBy>
  <dcterms:modified xsi:type="dcterms:W3CDTF">2017-06-14T12:04:00Z</dcterms:modified>
  <cp:revision>3</cp:revision>
  <dc:subject/>
  <dc:title>СОВЕТ МУНИЦИПАЛЬНОГО ОБРАЗОВАНИЯ </dc:title>
</cp:coreProperties>
</file>