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9 февраля 2013  года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от 14 ию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3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надлежащего санитарного состояния, чистоты, порядка, в соответствии с Федеральными  законами от 06.10.03 № 131- ФЗ «Об общих принципах организации местного самоуправления в Российской Федерации» и от 10.01.2002 № 7- ФЗ «Об охране окружающей среды», Уставом МО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следующие изменения и дополнения в Правила содержания, прогона и выпаса сельскохозяйственных животных на территории муниципального образования «Заволжский сельсовет», утвержденные решением Совета МО «Заволжский сельсовет» от 14 июня 2012 года № 38 (далее Прави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7.</w:t>
      </w:r>
      <w:r>
        <w:rPr>
          <w:sz w:val="28"/>
          <w:szCs w:val="28"/>
        </w:rPr>
        <w:t xml:space="preserve"> Действия (бездействие) расценивающиеся как нарушение правил содержания, прогона и выпаса сельскохозяйственных животных. Правил дополнить пунктом 6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использование территории домовладения и прилегающей территории для хранения (складирования) мусора биологической продукции (навоза), способной нанести вред окружающей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решение </w:t>
      </w:r>
      <w:r>
        <w:rPr>
          <w:bCs/>
          <w:sz w:val="28"/>
          <w:szCs w:val="28"/>
        </w:rPr>
        <w:t>обнародовать в соответствии с действую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8:00Z</dcterms:created>
  <dc:creator>USER</dc:creator>
  <dc:description/>
  <cp:keywords/>
  <dc:language>en-US</dc:language>
  <cp:lastModifiedBy>USER</cp:lastModifiedBy>
  <dcterms:modified xsi:type="dcterms:W3CDTF">2013-07-30T12:09:00Z</dcterms:modified>
  <cp:revision>1</cp:revision>
  <dc:subject/>
  <dc:title>СОВЕТ МУНИЦИПАЛЬНОГО ОБРАЗОВАНИЯ </dc:title>
</cp:coreProperties>
</file>