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4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06 августа 2013 года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еречня услуг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являются необходимы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ными для предостав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ей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 «Заволжский сельсовет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едоставляются организациями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вующими в предоставлен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образования «Заволжский сельсов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й перечень необходимых и обязательных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Решение Совета МО «Заволжский сельсовет» №30 от 20 ма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обнародовать в соответствии с действую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о дня его обнародовать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Г.Г.Го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Заволж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6 августа 2013 года № 44 </w:t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слуг, которые являются необходимы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ными для предост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муниципального образования  «Заволжский сельсов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, и предоставляются организациям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ющими в предоставлении муниципальных услуг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нформации об ограничениях водопользования на           водных объектах общего пользования, расположенных на территории муниципального  образования «Заволжский сельсовет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предварительного присвоении, присвоения, уточнения, изменения и аннулирования адресов объектам недвижимости на территории муниципального образования «Заволжский сельсовет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земельный контроль за использованием земель на территории муниципального образования «Заволжский сельсовет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справки о добытом на территории муниципального образования «Заволжский сельсовет» волке и шакале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документов (справок) жилищно-правового характер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жилищный контроль на территории МО «Заволжский сельсовет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выписки из похозяйственной книг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выписки из реестра муниципального имущества муниципального образования «Заволжский сельсов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6:00Z</dcterms:created>
  <dc:creator>USER</dc:creator>
  <dc:description/>
  <cp:keywords/>
  <dc:language>en-US</dc:language>
  <cp:lastModifiedBy>USER</cp:lastModifiedBy>
  <dcterms:modified xsi:type="dcterms:W3CDTF">2013-11-25T08:56:00Z</dcterms:modified>
  <cp:revision>1</cp:revision>
  <dc:subject/>
  <dc:title>СОВЕТ МУНИЦИПАЛЬНОГО ОБРАЗОВАНИЯ </dc:title>
</cp:coreProperties>
</file>