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  МЕРОПРИЯТИЙ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ЗАВОЛЖСКИЙ СЕЛЬСОВЕТ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43"/>
        <w:gridCol w:w="1260"/>
        <w:gridCol w:w="4151"/>
        <w:gridCol w:w="2149"/>
        <w:gridCol w:w="882"/>
        <w:gridCol w:w="640"/>
        <w:gridCol w:w="620"/>
        <w:gridCol w:w="15"/>
        <w:gridCol w:w="635"/>
        <w:gridCol w:w="635"/>
        <w:gridCol w:w="636"/>
      </w:tblGrid>
      <w:tr>
        <w:trPr>
          <w:trHeight w:val="2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, задачи, наименование меропри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ы)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из всех источников , млн. руб.</w:t>
            </w:r>
          </w:p>
        </w:tc>
      </w:tr>
      <w:tr>
        <w:trPr>
          <w:trHeight w:val="4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3г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4г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5г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г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7г.</w:t>
            </w:r>
          </w:p>
        </w:tc>
      </w:tr>
      <w:tr>
        <w:trPr>
          <w:trHeight w:val="25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ля реконструкции всей системы водоснабжения села – изготовление ПС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«Заволжский сельсовет», администрация МО «Харабалинский район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магистральных и разводящих сетей в соответствии с разработанной ПС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ЖКХ, администрация МО «Харабалинский район»,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МО «Заволжский сельсовет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7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, задачи, наименование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ы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г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0 г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1 г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напорно-регулирующих сооружений (башни Рожновског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3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ЖКХ, администрация МО «Харабалинский район»,</w:t>
            </w:r>
          </w:p>
          <w:p>
            <w:pPr>
              <w:pStyle w:val="Normal"/>
              <w:rPr/>
            </w:pPr>
            <w:r>
              <w:rPr/>
              <w:t>администрация МО «Заволжский сельсовет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, задачи, наименование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ы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г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.</w:t>
            </w:r>
          </w:p>
        </w:tc>
      </w:tr>
      <w:tr>
        <w:trPr>
          <w:trHeight w:val="33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водопроводных блочных очистных сооружен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ЖКХ, администрация МО «Харабалинский район»,</w:t>
            </w:r>
          </w:p>
          <w:p>
            <w:pPr>
              <w:pStyle w:val="Normal"/>
              <w:rPr/>
            </w:pPr>
            <w:r>
              <w:rPr/>
              <w:t>администрация МО «Заволжский сельсов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, задачи, наименование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ы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3г. 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г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г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г.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внутрипоселковой электросети и уличного освещен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Заволжский сельсовет», администрация ХРЭ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, задачи, наименование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ы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3г. 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г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г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г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г.</w:t>
            </w:r>
          </w:p>
        </w:tc>
      </w:tr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монт основного энергетического оборудования ПС Заволжска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ХРЭ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, задачи, наименование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ы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0 г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1 г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2 г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3 г.</w:t>
            </w:r>
          </w:p>
        </w:tc>
      </w:tr>
      <w:tr>
        <w:trPr>
          <w:trHeight w:val="11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новых разводящих сетей 0,4 кВ с применением новых энергосберегающих технологий и современных материалов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ХРЭ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, задачи, наименование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ы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0 г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1 г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2 г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3 г.</w:t>
            </w:r>
          </w:p>
        </w:tc>
      </w:tr>
      <w:tr>
        <w:trPr>
          <w:trHeight w:val="6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поселкового газовода среднего давления с установкой ГРП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-2023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 «Заволжский сельсовет», администрация МО «Харабалинский район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</w:tr>
      <w:tr>
        <w:trPr>
          <w:trHeight w:val="6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45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1</w:t>
            </w:r>
          </w:p>
        </w:tc>
      </w:tr>
      <w:tr>
        <w:trPr>
          <w:trHeight w:val="4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бюджет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37:00Z</dcterms:created>
  <dc:creator>USER</dc:creator>
  <dc:description/>
  <cp:keywords/>
  <dc:language>en-US</dc:language>
  <cp:lastModifiedBy>USER</cp:lastModifiedBy>
  <cp:lastPrinted>2013-07-05T09:39:00Z</cp:lastPrinted>
  <dcterms:modified xsi:type="dcterms:W3CDTF">2013-07-05T06:14:00Z</dcterms:modified>
  <cp:revision>11</cp:revision>
  <dc:subject/>
  <dc:title>ПЕРЕЧЕНЬ   МЕРОПРИЯТИЙ  ПРОГРАММЫ</dc:title>
</cp:coreProperties>
</file>